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  <w:t>Kurikulum Pelatihan VCA dan PRA untuk Pelatih</w:t>
      </w:r>
    </w:p>
    <w:p>
      <w:pPr>
        <w:pStyle w:val="Normal"/>
        <w:rPr>
          <w:rFonts w:ascii="Trebuchet MS" w:hAnsi="Trebuchet MS" w:cs="Trebuchet MS"/>
          <w:b/>
          <w:b/>
          <w:iCs/>
          <w:sz w:val="28"/>
          <w:szCs w:val="28"/>
        </w:rPr>
      </w:pPr>
      <w:r>
        <w:rPr>
          <w:rFonts w:cs="Trebuchet MS" w:ascii="Trebuchet MS" w:hAnsi="Trebuchet MS"/>
          <w:b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3240"/>
        <w:gridCol w:w="1620"/>
        <w:gridCol w:w="1080"/>
        <w:gridCol w:w="162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v-SE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kok Baha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 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ujuan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11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umber</w:t>
            </w:r>
          </w:p>
          <w:p>
            <w:pPr>
              <w:pStyle w:val="Normal"/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ferensi</w:t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engantar Pelatihan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 xml:space="preserve">Berkenalan satu dengan yang lainny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Bina suasana (KAP, norma, harapa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tahui harapan pembelaj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rientasi pelatih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bCs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tahui seluruh pembelajar, sebagai tim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kspresikan secara bebas harapan mengikuti pelatihan dan harapan dari training itu sendi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tahui standar pelatihan manajemen, konteks, konten, metodologi, tujuan dan alur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Berkena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ergiz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urah pendapa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Kit hara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Kit nor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t pohon perkembangan KA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Jadwal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Alur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Arial" w:ascii="Trebuchet MS" w:hAnsi="Trebuchet MS"/>
              </w:rPr>
              <w:t>Papan Flip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Pedoman Pelatihan P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nual yang relevan kaitannya dengan pengenalan diri dan orang lain serta motivasi diri</w:t>
            </w:r>
          </w:p>
        </w:tc>
      </w:tr>
      <w:tr>
        <w:trPr>
          <w:trHeight w:val="2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nsep Dasar Pengurangan Risiko dan Vulnerability and Capacity Assessment (VCA) atau Asesmen Kerentanan dan Kapasi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fi-FI"/>
              </w:rPr>
              <w:t xml:space="preserve">Bahaya, kerentanan, kapasitas dan risik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 xml:space="preserve">Konsep dasar pengurangan risik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fi-FI"/>
              </w:rPr>
              <w:t>VCA (asesmen kerentanan dan kapasita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ujuan V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nfaat V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Langkah-langkah VC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bCs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dasar tentang bencana, bahaya, risiko, kerentanan dan kapasit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konsep dasar pengurangan risiko benc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pengertian V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tujuan dilakukannya V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manfaat dilakukannya V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langkah-langkah 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iskusi inform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nergiz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ha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Tanya ja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bCs/>
              </w:rPr>
              <w:t>4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Whiteboa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Cs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Maket Bencana, Bahaya, Risiko, Kerentanan dan Kapas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edoman Penanggula-ngan Bencana P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nual KBB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  <w:bCs/>
              </w:rPr>
              <w:t>Panduan VCA dan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nual relevan lainnya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  <w:t>Prinsip-prinsip Dasar dan Pendekatan Participatory Rural Appraisal (PRA) atau Kajian Desa secara Partisipatif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ujuan P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Manfaat P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insip-prinsip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iga pondasi dasar dalam memfasilitasi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munikasi efektif dalam memfasilitasi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Norma dalam memfasilitasi PRA di masyaraka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cs="Trebuchet MS" w:ascii="Trebuchet MS" w:hAnsi="Trebuchet MS"/>
                <w:bCs/>
                <w:lang w:val="it-IT"/>
              </w:rPr>
              <w:t>Setelah proses pembelajaran pokok bahasan ini, pembelajar diharapkan mamp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pengertian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tujuan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jelaskan manfaat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uraikan prinsip-prinsip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Trebuchet MS" w:ascii="Trebuchet MS" w:hAnsi="Trebuchet MS"/>
                <w:bCs/>
              </w:rPr>
              <w:t>Menyebutkan definisi tiga pondasi dasar dalam memfasilitasi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gambarkan komunikasi efektif dalam memfasilitasi P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Cs/>
                <w:lang w:val="it-IT"/>
              </w:rPr>
              <w:t>Mengidentifikasi norma dalam memfasilitasi PR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nergiz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ermain pe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Shar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Cs/>
              </w:rPr>
              <w:t>Tanya jawab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11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White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pan Flip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A k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rebuchet MS" w:ascii="Trebuchet MS" w:hAnsi="Trebuchet MS"/>
                <w:bCs/>
              </w:rPr>
              <w:t>Peralatan penugas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nduan VCA dan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doman Ases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Manual relevan lainny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lang w:val="fi-FI"/>
              </w:rPr>
            </w:pPr>
            <w:r>
              <w:rPr>
                <w:rFonts w:cs="Arial" w:ascii="Trebuchet MS" w:hAnsi="Trebuchet MS"/>
                <w:bCs/>
                <w:lang w:val="fi-FI"/>
              </w:rPr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Metode dan </w:t>
            </w:r>
            <w:r>
              <w:rPr>
                <w:rFonts w:cs="Arial" w:ascii="Trebuchet MS" w:hAnsi="Trebuchet MS"/>
                <w:b w:val="false"/>
                <w:bCs/>
                <w:i/>
                <w:iCs/>
                <w:sz w:val="20"/>
              </w:rPr>
              <w:t>tools</w:t>
            </w:r>
            <w:r>
              <w:rPr>
                <w:rFonts w:cs="Arial" w:ascii="Trebuchet MS" w:hAnsi="Trebuchet MS"/>
                <w:b w:val="false"/>
                <w:bCs/>
                <w:sz w:val="20"/>
              </w:rPr>
              <w:t xml:space="preserve"> PRA</w:t>
            </w:r>
          </w:p>
          <w:p>
            <w:pPr>
              <w:pStyle w:val="BodyText3"/>
              <w:rPr>
                <w:rFonts w:ascii="Trebuchet MS" w:hAnsi="Trebuchet MS" w:cs="Arial"/>
                <w:b w:val="false"/>
                <w:b w:val="false"/>
                <w:bCs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lang w:val="fi-FI"/>
              </w:rPr>
            </w:r>
          </w:p>
          <w:p>
            <w:pPr>
              <w:pStyle w:val="BodyText3"/>
              <w:rPr>
                <w:rFonts w:ascii="Trebuchet MS" w:hAnsi="Trebuchet MS" w:cs="Arial"/>
                <w:b w:val="false"/>
                <w:b w:val="false"/>
                <w:bCs/>
                <w:sz w:val="20"/>
                <w:lang w:val="fi-FI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Wawancara semi terstrukt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Observasi langs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 xml:space="preserve">Peta spo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ta trans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 xml:space="preserve">Riwayat transe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Riwayat kejadian ben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 xml:space="preserve">Kalender musim dan kegiatan masyaraka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alender sumber penghasil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alender kejadian penyakit dan ben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Jadwal rutin har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Diagram kelembag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Ranking kekayaan dan kesejahter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 xml:space="preserve">Kajian penanganan masalah lingkungan dan </w:t>
            </w:r>
            <w:r>
              <w:rPr>
                <w:rFonts w:cs="Trebuchet MS" w:ascii="Trebuchet MS" w:hAnsi="Trebuchet MS"/>
                <w:bCs/>
              </w:rPr>
              <w:fldChar w:fldCharType="begin"/>
            </w:r>
            <w:r>
              <w:rPr>
                <w:bCs/>
                <w:rFonts w:cs="Trebuchet MS" w:ascii="Trebuchet MS" w:hAnsi="Trebuchet MS"/>
              </w:rPr>
              <w:instrText xml:space="preserve"> PAGE \* ARABIC </w:instrText>
            </w:r>
            <w:r>
              <w:rPr>
                <w:bCs/>
                <w:rFonts w:cs="Trebuchet MS" w:ascii="Trebuchet MS" w:hAnsi="Trebuchet MS"/>
              </w:rPr>
              <w:fldChar w:fldCharType="separate"/>
            </w:r>
            <w:r>
              <w:rPr>
                <w:bCs/>
                <w:rFonts w:cs="Trebuchet MS" w:ascii="Trebuchet MS" w:hAnsi="Trebuchet MS"/>
              </w:rPr>
              <w:t>3</w:t>
            </w:r>
            <w:r>
              <w:rPr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</w:rPr>
              <w:t>ocial berbasis gen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ajian penanganan masalah penyakit dan bencana berbasis gen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sv-SE"/>
              </w:rPr>
              <w:t>Kajian penanganan masalah ekonomi berbasis gen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Analisis kecenderungan dan peruba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Analisis kerentanan internal dan ekster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ank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bCs/>
              </w:rPr>
              <w:t>Pohon masal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/>
            </w:pPr>
            <w:r>
              <w:rPr>
                <w:rFonts w:cs="Arial" w:ascii="Trebuchet MS" w:hAnsi="Trebuchet MS"/>
                <w:lang w:val="sv-SE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Trebuchet MS" w:hAnsi="Trebuchet MS"/>
                <w:lang w:val="sv-SE"/>
              </w:rPr>
              <w:t xml:space="preserve">Menjelaskan pengertian masing-masing </w:t>
            </w:r>
            <w:r>
              <w:rPr>
                <w:rFonts w:cs="Arial" w:ascii="Trebuchet MS" w:hAnsi="Trebuchet MS"/>
                <w:i/>
                <w:iCs/>
                <w:lang w:val="sv-SE"/>
              </w:rPr>
              <w:t>tools</w:t>
            </w:r>
            <w:r>
              <w:rPr>
                <w:rFonts w:cs="Arial" w:ascii="Trebuchet MS" w:hAnsi="Trebuchet MS"/>
                <w:lang w:val="sv-SE"/>
              </w:rPr>
              <w:t xml:space="preserve">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Trebuchet MS" w:hAnsi="Trebuchet MS"/>
                <w:lang w:val="sv-SE"/>
              </w:rPr>
              <w:t xml:space="preserve">Menjelaskan tujuan masing-masing </w:t>
            </w:r>
            <w:r>
              <w:rPr>
                <w:rFonts w:cs="Arial" w:ascii="Trebuchet MS" w:hAnsi="Trebuchet MS"/>
                <w:i/>
                <w:iCs/>
                <w:lang w:val="sv-SE"/>
              </w:rPr>
              <w:t>tools</w:t>
            </w:r>
            <w:r>
              <w:rPr>
                <w:rFonts w:cs="Arial" w:ascii="Trebuchet MS" w:hAnsi="Trebuchet MS"/>
                <w:lang w:val="sv-SE"/>
              </w:rPr>
              <w:t xml:space="preserve">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Mengaplikasikan metode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Trebuchet MS" w:hAnsi="Trebuchet MS"/>
                <w:lang w:val="sv-SE"/>
              </w:rPr>
              <w:t xml:space="preserve">Mempraktekkan </w:t>
            </w:r>
            <w:r>
              <w:rPr>
                <w:rFonts w:cs="Arial" w:ascii="Trebuchet MS" w:hAnsi="Trebuchet MS"/>
                <w:i/>
                <w:iCs/>
                <w:lang w:val="sv-SE"/>
              </w:rPr>
              <w:t>tools</w:t>
            </w:r>
            <w:r>
              <w:rPr>
                <w:rFonts w:cs="Arial" w:ascii="Trebuchet MS" w:hAnsi="Trebuchet MS"/>
                <w:lang w:val="sv-SE"/>
              </w:rPr>
              <w:t xml:space="preserve"> P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Trebuchet MS" w:hAnsi="Trebuchet MS"/>
                <w:lang w:val="sv-SE"/>
              </w:rPr>
              <w:t xml:space="preserve">Mempresentasikan </w:t>
            </w:r>
            <w:r>
              <w:rPr>
                <w:rFonts w:cs="Arial" w:ascii="Trebuchet MS" w:hAnsi="Trebuchet MS"/>
                <w:i/>
                <w:iCs/>
                <w:lang w:val="sv-SE"/>
              </w:rPr>
              <w:t>tools</w:t>
            </w:r>
            <w:r>
              <w:rPr>
                <w:rFonts w:cs="Arial" w:ascii="Trebuchet MS" w:hAnsi="Trebuchet MS"/>
                <w:lang w:val="sv-SE"/>
              </w:rPr>
              <w:t xml:space="preserve"> P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Penugasan kelomp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Praktek di masyarak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resent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Diskusi inform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Tanya ja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lang w:val="sv-SE"/>
              </w:rPr>
            </w:pPr>
            <w:r>
              <w:rPr>
                <w:rFonts w:eastAsia="Trebuchet MS" w:cs="Trebuchet MS" w:ascii="Trebuchet MS" w:hAnsi="Trebuchet MS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lang w:val="sv-SE"/>
              </w:rPr>
              <w:t>10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White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RA ki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CA Federation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Ases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 xml:space="preserve">Manual relevan lainnya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54" w:hanging="0"/>
              <w:rPr>
                <w:rFonts w:ascii="Trebuchet MS" w:hAnsi="Trebuchet MS" w:cs="Trebuchet MS"/>
                <w:b w:val="false"/>
                <w:b w:val="false"/>
                <w:sz w:val="20"/>
                <w:lang w:val="sv-SE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sv-SE"/>
              </w:rPr>
              <w:t>Perencanaan Pengurangan Risiko</w:t>
            </w:r>
          </w:p>
          <w:p>
            <w:pPr>
              <w:pStyle w:val="BodyText3"/>
              <w:ind w:left="54" w:hanging="0"/>
              <w:rPr>
                <w:rFonts w:ascii="Trebuchet MS" w:hAnsi="Trebuchet MS" w:cs="Trebuchet MS"/>
                <w:b w:val="false"/>
                <w:b w:val="false"/>
                <w:sz w:val="20"/>
                <w:lang w:val="sv-SE"/>
              </w:rPr>
            </w:pPr>
            <w:r>
              <w:rPr>
                <w:rFonts w:cs="Trebuchet MS" w:ascii="Trebuchet MS" w:hAnsi="Trebuchet MS"/>
                <w:b w:val="false"/>
                <w:sz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  <w:lang w:val="fi-FI"/>
              </w:rPr>
            </w:pPr>
            <w:r>
              <w:rPr>
                <w:rFonts w:cs="Trebuchet MS" w:ascii="Trebuchet MS" w:hAnsi="Trebuchet MS"/>
                <w:bCs/>
                <w:lang w:val="fi-FI"/>
              </w:rPr>
              <w:t>Analisis bahaya, risiko, kerentanan dan kapas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Rencana aksi pengurangan risiko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 xml:space="preserve">Setelah proses pembelajaran pokok bahasan ini, pembelajar diharapkan mampu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  <w:tab w:val="left" w:pos="652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  <w:sz w:val="20"/>
                <w:lang w:val="id-ID"/>
              </w:rPr>
              <w:t>Melakukan sistematisasi data dan menyimpulkan hasil analisis Bahaya, Risiko, Kerentanan dan Kapasi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  <w:t>Merumuskan prioritas masalah dan potensi solusi untuk menyelesaikan masal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  <w:t>Merumuskan rencana aksi pengurangan risi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/>
            </w:pPr>
            <w:r>
              <w:rPr>
                <w:rFonts w:cs="Arial" w:ascii="Trebuchet MS" w:hAnsi="Trebuchet MS"/>
                <w:lang w:val="sv-SE"/>
              </w:rPr>
              <w:t>Mengidentifikasi dampak dari intervensi perubaha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Diskusi Inform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Tukar pengalam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Praktek bersama masyarak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Arial" w:ascii="Trebuchet MS" w:hAnsi="Trebuchet MS"/>
                <w:lang w:val="sv-SE"/>
              </w:rPr>
              <w:t>Presentasi 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Spid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White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RA ki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doman Ases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laporan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fi-FI"/>
              </w:rPr>
              <w:t>Definisi tujuan, manfaat pelaporan V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ormat laporan VC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Menjelaskan definisi tujuan, manfaat dan format laporan V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Mengaplikasikan format laporan V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24" w:hanging="224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Menganalisa laporan secara obyektif sesuai dengan data dan informasi yang diperol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isip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kusi informa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>Curah pendap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>Tanya jaw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/>
            </w:pPr>
            <w:r>
              <w:rPr>
                <w:rFonts w:cs="Trebuchet MS" w:ascii="Trebuchet MS" w:hAnsi="Trebuchet MS"/>
              </w:rPr>
              <w:t>Penugasan kelompok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ite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d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lang w:val="sv-SE"/>
              </w:rPr>
              <w:t>Kerangka kerja lapo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Trebuchet MS" w:hAnsi="Trebuchet MS"/>
              </w:rPr>
              <w:t>Panduan VCA dan P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doman Ases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itoring dan Evaluasi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Definisi monitoring dan evalu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  <w:lang w:val="nl-NL"/>
              </w:rPr>
              <w:t>Parameter yang relevan untuk monitoring dan evaluas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Cs/>
                <w:lang w:val="nl-NL"/>
              </w:rPr>
            </w:pPr>
            <w:r>
              <w:rPr>
                <w:rFonts w:cs="Trebuchet MS" w:ascii="Trebuchet MS" w:hAnsi="Trebuchet MS"/>
                <w:bCs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>
                <w:rFonts w:ascii="Trebuchet MS" w:hAnsi="Trebuchet MS" w:cs="Arial"/>
                <w:lang w:val="nl-NL"/>
              </w:rPr>
            </w:pPr>
            <w:r>
              <w:rPr>
                <w:rFonts w:cs="Arial" w:ascii="Trebuchet MS" w:hAnsi="Trebuchet MS"/>
                <w:lang w:val="nl-NL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lang w:val="it-IT"/>
              </w:rPr>
              <w:t>Memahami definisi monitoring dan evalua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lang w:val="it-IT"/>
              </w:rPr>
              <w:t>Menentukan parameter yang relevan untuk monitoring dan evalua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</w:rPr>
              <w:t>Melakukan monitoring dan evaluasi VCA</w:t>
            </w:r>
          </w:p>
          <w:p>
            <w:pPr>
              <w:pStyle w:val="Normal"/>
              <w:rPr>
                <w:rFonts w:ascii="Trebuchet MS" w:hAnsi="Trebuchet MS" w:cs="Arial"/>
                <w:lang w:val="fi-FI"/>
              </w:rPr>
            </w:pPr>
            <w:r>
              <w:rPr>
                <w:rFonts w:cs="Arial" w:ascii="Trebuchet MS" w:hAnsi="Trebuchet MS"/>
                <w:lang w:val="fi-F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artisip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Disku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ha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Tanya ja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Spid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Whiteboard</w:t>
            </w:r>
          </w:p>
          <w:p>
            <w:pPr>
              <w:pStyle w:val="Normal"/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>Advokasi dan Sosialisasi V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finisi advok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rencanakan kegiatan advok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entukan masalah yang akan diadvokasi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entukan sasaran dan tujuan advok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tode advokasi yang efek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monitor dan mengevaluasi hasil-hasil advokasi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/>
            </w:pPr>
            <w:r>
              <w:rPr>
                <w:rFonts w:cs="Arial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id-ID"/>
              </w:rPr>
              <w:t>Menjelaskan definisi advokas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id-ID"/>
              </w:rPr>
              <w:t>Merencanakan kegiatan advokas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id-ID"/>
              </w:rPr>
              <w:t>Menentukan masalah yang akan diadvokasikan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id-ID"/>
              </w:rPr>
              <w:t>Menentukan sasaran dan tujuan ad</w:t>
            </w:r>
            <w:r>
              <w:rPr>
                <w:rFonts w:cs="Trebuchet MS" w:ascii="Trebuchet MS" w:hAnsi="Trebuchet MS"/>
                <w:sz w:val="20"/>
                <w:lang w:val="fi-FI"/>
              </w:rPr>
              <w:t>vokasi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da-DK"/>
              </w:rPr>
              <w:t>Memilih metode advokasi yang efektif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lang w:val="id-ID"/>
              </w:rPr>
              <w:t>Melakukan memonitor dan mengevaluasi hasil-hasil advok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iskusi inform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ha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nya jawa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Arial" w:ascii="Trebuchet MS" w:hAnsi="Trebuchet MS"/>
                <w:lang w:val="sv-SE"/>
              </w:rPr>
              <w:t>Kerja kelomp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Arial" w:ascii="Trebuchet MS" w:hAnsi="Trebuchet MS"/>
                <w:lang w:val="sv-SE"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i/>
                <w:i/>
                <w:iCs/>
                <w:lang w:val="sv-SE"/>
              </w:rPr>
            </w:pPr>
            <w:r>
              <w:rPr>
                <w:rFonts w:cs="Arial" w:ascii="Trebuchet MS" w:hAnsi="Trebuchet MS"/>
                <w:i/>
                <w:iCs/>
                <w:lang w:val="sv-SE"/>
              </w:rPr>
              <w:t>Whitebo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Spid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Peralatan Penugas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  <w:t>Advokasi kit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rebuchet MS" w:hAnsi="Trebuchet MS" w:cs="Arial"/>
                <w:lang w:val="sv-SE"/>
              </w:rPr>
            </w:pPr>
            <w:r>
              <w:rPr>
                <w:rFonts w:cs="Arial" w:ascii="Trebuchet MS" w:hAnsi="Trebuchet MS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KBB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nual relevan lainnya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</w:rPr>
              <w:t>Pembelajaran Partisipat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Profil pelati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encanaan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mbelajaran orang dewas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ya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terampilan komunik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etrampilan berta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/>
            </w:pPr>
            <w:r>
              <w:rPr>
                <w:rFonts w:cs="Trebuchet MS" w:ascii="Trebuchet MS" w:hAnsi="Trebuchet MS"/>
                <w:bCs/>
              </w:rPr>
              <w:t>Ketrampilan mendeng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lola situasi sul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Ketrampilan memfasilitas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trampilan mengelola me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ngorganisasian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ngevaluasi pelat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Q dan S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telah proses pembelajaran pokok bahasan ini, pembelajar diharapkan mampu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</w:rPr>
            </w:pPr>
            <w:r>
              <w:rPr>
                <w:rFonts w:cs="Tahoma" w:ascii="Trebuchet MS" w:hAnsi="Trebuchet MS"/>
                <w:bCs/>
              </w:rPr>
              <w:t>Mengaplikasikan profil pelatih dalam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ahoma" w:ascii="Trebuchet MS" w:hAnsi="Trebuchet MS"/>
                <w:bCs/>
              </w:rPr>
              <w:t>Membuat perencanaan pelat</w:t>
            </w:r>
            <w:r>
              <w:rPr>
                <w:rFonts w:cs="Tahoma" w:ascii="Trebuchet MS" w:hAnsi="Trebuchet MS"/>
                <w:bCs/>
                <w:lang w:val="sv-SE"/>
              </w:rPr>
              <w:t>ih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jelaskan gaya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erapkan keterampilan komunikasi, bertanya, mendeng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gelola situasi sulit dalam suatu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unjukan keterampilan dalam memfasilitasi dengan menggunakan media pelatihan dalam suatu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gatur proses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monitoring dan mengevaluasi proses pembelajar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  <w:lang w:val="sv-SE"/>
              </w:rPr>
            </w:pPr>
            <w:r>
              <w:rPr>
                <w:rFonts w:cs="Tahoma" w:ascii="Trebuchet MS" w:hAnsi="Trebuchet MS"/>
                <w:bCs/>
                <w:lang w:val="sv-SE"/>
              </w:rPr>
              <w:t>Menerapkan EQ dan SQ dalam proses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eramah informati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isk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urah pendap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ha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rja kelomp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nug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Arial" w:ascii="Trebuchet MS" w:hAnsi="Trebuchet MS"/>
                <w:iCs/>
                <w:lang w:val="sv-SE"/>
              </w:rPr>
              <w:t>Papan Flipch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OHP/LCD proje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Arial" w:ascii="Trebuchet MS" w:hAnsi="Trebuchet MS"/>
                <w:iCs/>
                <w:lang w:val="sv-SE"/>
              </w:rPr>
              <w:t>Peralatan simul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Manual/ma-teri lain yang sesuai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bCs/>
                <w:lang w:val="sv-SE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imulasi Pembelajara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(micro teach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Simulasi pembelaja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akhir pelatihan, pembelajar dapat mendemonstrasikan pelatihan VCA</w:t>
            </w:r>
            <w:r>
              <w:rPr>
                <w:rFonts w:cs="Trebuchet MS" w:ascii="Trebuchet MS" w:hAnsi="Trebuchet MS"/>
              </w:rPr>
              <w:t xml:space="preserve"> dengan metode partisipa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rja kelomp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5" w:hanging="255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ugas indivi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Trebuchet MS" w:ascii="Trebuchet MS" w:hAnsi="Trebuchet MS"/>
              </w:rPr>
              <w:t>Peralatan Simul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 relevan lainnya</w:t>
            </w:r>
          </w:p>
        </w:tc>
      </w:tr>
      <w:tr>
        <w:trPr>
          <w:trHeight w:val="3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 xml:space="preserve">Evaluas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Pre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Post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Daily te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Evaluasi hari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 xml:space="preserve">Evaluasi akhi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Tahoma"/>
                <w:bCs/>
                <w:lang w:val="es-ES"/>
              </w:rPr>
            </w:pPr>
            <w:r>
              <w:rPr>
                <w:rFonts w:cs="Tahoma" w:ascii="Trebuchet MS" w:hAnsi="Trebuchet MS"/>
                <w:bCs/>
                <w:lang w:val="es-ES"/>
              </w:rPr>
              <w:t>Evaluasi pros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lang w:val="es-ES"/>
              </w:rPr>
            </w:pPr>
            <w:r>
              <w:rPr>
                <w:rFonts w:cs="Trebuchet MS" w:ascii="Trebuchet MS" w:hAnsi="Trebuchet MS"/>
                <w:bCs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Setelah proses penilaian/evaluasi terhadap pembelajaran/pelatihan ini, pembelajar diharapkan dapat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Trebuchet MS" w:hAnsi="Trebuchet MS"/>
              </w:rPr>
              <w:t>Menilai daya serap/pemahaman terhadap materi VCA/P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ningkatkan pengetahuan, sikap dan ketrampilannya terhadap materi VCA/P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engaplikasikan hasil-hasil pelatihan VCA/PRA di masyar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gisian kuesio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 prak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 praktek Kelomp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nugas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ul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40" w:leader="none"/>
                <w:tab w:val="left" w:pos="720" w:leader="none"/>
                <w:tab w:val="left" w:pos="1080" w:leader="none"/>
              </w:tabs>
              <w:ind w:left="252" w:hanging="25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servasi langs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x 4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iCs/>
                <w:lang w:val="sv-SE"/>
              </w:rPr>
            </w:pPr>
            <w:r>
              <w:rPr>
                <w:rFonts w:cs="Arial" w:ascii="Trebuchet MS" w:hAnsi="Trebuchet MS"/>
                <w:iCs/>
                <w:lang w:val="sv-SE"/>
              </w:rPr>
              <w:t>Kerja kelomp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Trebuchet MS" w:hAnsi="Trebuchet MS"/>
                <w:iCs/>
                <w:lang w:val="sv-SE"/>
              </w:rPr>
              <w:t>Tugas individu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oal tes (pre, post dan daily tes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uision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at-alat evalu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doman Pelatihan P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ual/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2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 lain yang sesuai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Jumla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lang w:val="da-DK"/>
              </w:rPr>
              <w:t>75 x 45 me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247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left="2160" w:hanging="0"/>
      <w:textAlignment w:val="baselin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2:00Z</dcterms:created>
  <dc:creator> </dc:creator>
  <dc:description/>
  <cp:keywords/>
  <dc:language>en-US</dc:language>
  <cp:lastModifiedBy>pb02</cp:lastModifiedBy>
  <cp:lastPrinted>2008-03-02T18:54:00Z</cp:lastPrinted>
  <dcterms:modified xsi:type="dcterms:W3CDTF">2008-05-01T07:58:00Z</dcterms:modified>
  <cp:revision>9</cp:revision>
  <dc:subject/>
  <dc:title>Draft</dc:title>
</cp:coreProperties>
</file>