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Dax-Medium"/>
          <w:b/>
          <w:b/>
          <w:sz w:val="22"/>
          <w:szCs w:val="22"/>
          <w:u w:val="single"/>
          <w:lang w:eastAsia="en-GB"/>
        </w:rPr>
      </w:pPr>
      <w:r>
        <w:rPr>
          <w:rFonts w:cs="Dax-Medium" w:ascii="Calibri" w:hAnsi="Calibri"/>
          <w:b/>
          <w:sz w:val="22"/>
          <w:szCs w:val="22"/>
          <w:u w:val="single"/>
          <w:lang w:eastAsia="en-GB"/>
        </w:rPr>
        <w:t>Nano community</w:t>
      </w:r>
    </w:p>
    <w:p>
      <w:pPr>
        <w:pStyle w:val="Normal"/>
        <w:autoSpaceDE w:val="false"/>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Nano community (village) located in Miri district. The total population of  7000 individuals (living in 1500 households) are living in this village. The village is divided into 3 sub-village – those are – TORA represents about 50 % of total population,  MANO that represent 20 %, and MINI that represents about 30% of total population. MANO is the township of the community in which people are living in a better standard and lifestyle then the 2 other sub village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o the eastern and Southern part, Nano community shares its border with ANA village. A river, MARO, crosses the Nano village from East to West in which the upstream is in ANA village. The relationship of the to villages are not so good due to the historical issue and discrimination in term of race, diversity, and access over natural resources – a lake where people from the 2 communities can catch fish and other aqua product, and the a high ground locates at the border between the 2 communities but to south-eastern of  Nano where there are forest and it is a safe area in flood time.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
          <w:szCs w:val="22"/>
          <w:lang w:eastAsia="en-GB"/>
        </w:rPr>
      </w:pPr>
      <w:r>
        <w:rPr>
          <w:rFonts w:cs="Calibri" w:ascii="Calibri" w:hAnsi="Calibri"/>
          <w:sz w:val="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majority of people in TORA and MINI owns only unregistered land. Most are subsistence farmers who rear traditional livestock through shared cropping is also a common practice. Many youths (15+ and adult of 45 years) migrate seasonally to neighbouring country MANA for the jobs, as labourers to meet family needs. Nobody can tell the exact figures. Total youth populations are almost 55% of total community population. One school situated at community where around 4 teachers have been teaching to around 230 children (7-15 years). These teachers are coming from neighbouring village of MAKI. It is estimated that almost 5% population is under 5 years and another 30% population is 45+ years. Good thing is that community does not have abandon children but malnutrition among children proportion is significant. Around 47% of population are women at the community. Out of them, around 33% stay in community nowadays. The rest have returned from  during April for local festival.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 xml:space="preserve">According ot its geographical location, the village is flooded every year due to the overflow of the river. Once it is flooded, community people from MINI and TORA are the most vulnerable due to its isolation to the township of MANO while the river locates in between. From the 2 sub villages, there are only 5 boats and those are owned by private. No access to food, and other basic social service especially health while it is a big concern in flood time. People often consume unsafe water direct from flood due the contamination of water sources that locate at flood prone area, however, it is observed partially that it is also due to the low knowledge and behaviour of people of sanitation and hygiene practice as well. Skin disease, fewer, drowning often occurred in the past. While majority of people are farmer and applying traditional method so they rely on their cattle. These farming animals are often affected and die in flood time – due to no proper shelter, and food. This is the huge concern for farmer every year. The village does have a high hill but unfortunately locates at the and other site of the river (north-western) that could not allow farmer that are mainly from MINI and TORA to access to. There is a high ground at Southern part of the village but share with ANA, but given the relationship problem of the 2 villages, it is not allowed to be used by NANO community. Similarly, flood information is not well shared by ANA community at the upper stream to NANO community at the down stream to allow them to prepare for it. This often results with a lost of property, cattle, damage to shelter, and some time lost of lives.  Moving to the neighbour’s shelter for temporary shelter is often the coping mechanism of villager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Flood season normally starts from June with the peak level in September and October. However, in latest 3 years, it is clearly observed that flood timeframe is no longer regular as before. Last year, flood started from mid July and lasted until end of December. In addition, it is accompanied by heavy rain and storm that cause flash flood from mountainous area north-western flowing from a small creek connecting northern part to the main river of the village. Because of this flash flood, it blocks villagers from going out to earn for living and access to other basic service. As a result, traditional coping method are no longer fully appropriate...eg. planting duration,  sheltering temporarily at neighbouring, flood level observation and prediction. Only from last year flood, 25 people and 240 cattle died, 60 house totally collapsed due to heavy run off and over flow from the river, while in the past the figure is much lower. All 30 clean  water facilities are damage due to higher level of flood. All most all rice crop planted on both sites of the river are damaged leaving food shortage this year to about 70% of villagers.</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n addition, a school that locates next to MANO sub-village are also flooded longer than before which interrupt children’s class. This has never happened before. While school present only in this area, children in TORA and MINI  can not access to it because of the main river. Similarly, they have difficulty to access to all kinds of information from MANA township, in both flood and peace time.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 xml:space="preserve">Aside from some of these concerns causing by flood, it is seen that malaria are also increasing because flood has affected the village these latest few years so more people are accessing to mountain forest resource for living that expose them to mosquitoes. However, it is also observed that there are more and more mosquito in this latest few years. No body from the village can confirm why it i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Dengue fewer outbreak occurred in early rainy season this year and resulted in 20 kids died aside hundred other infected. People was not experiencing it before and they also lost their regular income in order to cover the treatment fee of this newly occurred type of disease.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On the other hand, there are more and more migrant as a result of heavier flood impact to village. Some cases of HIV positive found recently in the village amongst those migrant worker that in turn putting the couple at home more vulnerable to HIV.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While new kind of disease presents in the village, majority of people still practice traditional treatment method following their elderly and ancestor advice.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 xml:space="preserve">In MANO sub community, while it is a township, the development is in progress especially the road condition. Aside from benefiting villagers on their economic activities, road accident also increases. Only this year alone, 20 people died, 10 people permanently handicapped as a result of 40 cases of accident. Injured people are often sent to another villages about 50 km from the village where the hospital locate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 xml:space="preserve">In the past, villagers could catch fish and other aqua product from the lake mentioned earlier especially in crisis time as a mean to cope, however, due to the conflict of interest with ANA community, and due to the over used of those natural resource; villagers can no longer access to those now a day.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Presently, the LGU still not receive any awareness or technical training on disaster management as well as other threatening hazard newly present in the village. In general, they have low capacity, skill and material resource, to cope with all of these concern aside from having some of the traditional method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In general, people in the NANO village express their deep concern to those problems of flood, disease, road accident, over use of natural resources, HIV, conflict with other village...etc. It is seen that they are more and more vulnerable.</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__________________________________</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You can make some assumptions beyond the descriptions of case study and village profile.</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Identify the problems of Nano residents?</w:t>
      </w:r>
    </w:p>
    <w:p>
      <w:pPr>
        <w:pStyle w:val="Normal"/>
        <w:numPr>
          <w:ilvl w:val="0"/>
          <w:numId w:val="5"/>
        </w:numPr>
        <w:autoSpaceDE w:val="false"/>
        <w:rPr/>
      </w:pPr>
      <w:r>
        <w:rPr>
          <w:rFonts w:cs="Calibri" w:ascii="Calibri" w:hAnsi="Calibri"/>
          <w:sz w:val="22"/>
          <w:szCs w:val="22"/>
          <w:lang w:eastAsia="en-GB"/>
        </w:rPr>
        <w:t>Please identify hazards, potential risks, vulnerability capacity, existing coping mechanism at Nano?</w:t>
      </w:r>
    </w:p>
    <w:p>
      <w:pPr>
        <w:pStyle w:val="Normal"/>
        <w:numPr>
          <w:ilvl w:val="0"/>
          <w:numId w:val="5"/>
        </w:numPr>
        <w:autoSpaceDE w:val="false"/>
        <w:rPr/>
      </w:pPr>
      <w:r>
        <w:rPr>
          <w:rFonts w:cs="Calibri" w:ascii="Calibri" w:hAnsi="Calibri"/>
          <w:sz w:val="22"/>
          <w:szCs w:val="22"/>
          <w:lang w:eastAsia="en-GB"/>
        </w:rPr>
        <w:t>Discuss the major problem among the group?</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57" w:hanging="357"/>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ind w:left="641"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5:00Z</dcterms:created>
  <dc:creator>IFRC-MM</dc:creator>
  <dc:description/>
  <cp:keywords/>
  <dc:language>en-US</dc:language>
  <cp:lastModifiedBy>sanjeev.kumar</cp:lastModifiedBy>
  <cp:lastPrinted>2011-04-11T12:54:00Z</cp:lastPrinted>
  <dcterms:modified xsi:type="dcterms:W3CDTF">2012-02-24T02:51:00Z</dcterms:modified>
  <cp:revision>4</cp:revision>
  <dc:subject/>
  <dc:title>A case study- for VCA exercise conducted by MRCS</dc:title>
</cp:coreProperties>
</file>