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GB"/>
        </w:rPr>
        <w:t>RCRC – ECHO Coordination Meeting, 9</w:t>
      </w:r>
      <w:r>
        <w:rPr>
          <w:rFonts w:cs="Calibri" w:ascii="Calibri" w:hAnsi="Calibri"/>
          <w:b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August 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GB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Venue:</w:t>
      </w:r>
      <w:r>
        <w:rPr>
          <w:rFonts w:cs="Calibri" w:ascii="Calibri" w:hAnsi="Calibri"/>
          <w:sz w:val="22"/>
          <w:szCs w:val="22"/>
          <w:lang w:val="en-GB"/>
        </w:rPr>
        <w:t xml:space="preserve"> Hotel Column, 16 Soi, Sukhumvit, Bangkok</w:t>
      </w:r>
    </w:p>
    <w:tbl>
      <w:tblPr>
        <w:tblW w:w="9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036"/>
      </w:tblGrid>
      <w:tr>
        <w:trPr/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  <w:t>Activities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  <w:t>Time</w:t>
            </w:r>
          </w:p>
        </w:tc>
      </w:tr>
      <w:tr>
        <w:trPr/>
        <w:tc>
          <w:tcPr>
            <w:tcW w:w="7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rrival and introduction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9:00 – 09:15</w:t>
            </w:r>
          </w:p>
        </w:tc>
      </w:tr>
      <w:tr>
        <w:trPr>
          <w:trHeight w:val="1156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pening Remark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Welcome and introduction to the meeting b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Anne Leclerc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, HoRD, IFRC SEAR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Indira Kulenovic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Community Safety and Resilience Unit  Coordinator, IFRC SEAR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9:15-09:30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  <w:t>ECHO Sess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Amelie Yan Gouiffes –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DRR Coordinator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 Regional SEA ECHO Off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IPECHO Programme in South East Asia, Strategic Approach, Experiences with RCRC - Recommendations and upcoming funding decision”, including Q &amp; 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9:30-10:15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7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a/Coffee Bre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:15-10:30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CRC – ECHO/DIPECHO partnerships in SEA (individual presentation on best practices, shortcomings/challenges, opportunities)– Regional and Country level project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Finnish Red Cross- Marko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The Netherlands Red Cross - Gen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panish Red Cross &amp; German Red Cross- Marta &amp; Kar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Danish Red Cross- Birgitt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French Red Cross- Davi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 xml:space="preserve">SEARD-Regional IFRC DIPECHO Project  </w:t>
            </w:r>
          </w:p>
          <w:p>
            <w:pPr>
              <w:pStyle w:val="ListParagrap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Note: maximum 5-6 slides. Handouts are welco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:30-12:30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7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Lunch Break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:30 - 13:30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7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  <w:t>RED CROSS RED CRESCENT MOVEMENT Sess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Interest mapp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ow can movement work towards more common approach in the region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Ensuring synergies between regional and country programming in DR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Identification of tools developed to date, how to ensure common utilisation or avoid possible duplication of tools’ development?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Coordination and regional representation of the movement with regards to DIPECHO programming and DRR in general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Bottlenecks, opportunities, recommendation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Opportunities for regional publications – improved communicat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Other related issu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3:30 – 15:30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7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a/Coffee Bre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5:30 - 15:45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inuation of previous sess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5:45–17:00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Wrap up and closing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7:00 – 17: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rFonts w:cs="Times"/>
          <w:szCs w:val="24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rticipants List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7"/>
        <w:gridCol w:w="3122"/>
        <w:gridCol w:w="3756"/>
      </w:tblGrid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melie Yan Gouiffes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onal DRR Adviso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CHO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arat Touc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onal DRR Assistan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CHO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rgitte Bischoff Ebbese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ad of Region, As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nish Red Cross, Phnompenh 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oline Holt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ting Regional Representative, As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rwegian Red Cross, KL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o Korhone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onal Representative  As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nish Red Cross, KL</w:t>
            </w:r>
          </w:p>
        </w:tc>
      </w:tr>
      <w:tr>
        <w:trPr>
          <w:trHeight w:val="3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a Alejan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resentativ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nish Red Cross, Viet Nam Delegation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a Siahaa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me Coordinato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rman Red Cross, Viet Nam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vid Boisson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 Representativ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nch Red Cross, Laos</w:t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ineviene R. De Jesu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me Coordinator Partners for Resili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therlands Red Cros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 Representative Philippin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e Lecler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ead of Regional Delegation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RC, Bangkok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ra Kulenovi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mmunity Safety and Resilience Coordinator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RC, Bangkok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njeev Kafley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RR Advisor, CSRU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FRC, Bangkok 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guyen Hung H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IPECHO Project Manager, CSRU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FRC, Bangkok 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4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utchapang Khowinij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SRU KIM &amp; Assistant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FRC, Bangkok 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altName w:val="Helvetica 45 Light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342265</wp:posOffset>
          </wp:positionV>
          <wp:extent cx="1945640" cy="387350"/>
          <wp:effectExtent l="0" t="0" r="0" b="0"/>
          <wp:wrapTight wrapText="bothSides">
            <wp:wrapPolygon edited="0">
              <wp:start x="-3501" y="-7278"/>
              <wp:lineTo x="-3501" y="28281"/>
              <wp:lineTo x="69550" y="28281"/>
              <wp:lineTo x="69550" y="-7278"/>
              <wp:lineTo x="-3501" y="-7278"/>
            </wp:wrapPolygon>
          </wp:wrapTight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43" t="19106" r="66233" b="2407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5460</wp:posOffset>
          </wp:positionH>
          <wp:positionV relativeFrom="paragraph">
            <wp:posOffset>10160</wp:posOffset>
          </wp:positionV>
          <wp:extent cx="3886200" cy="365125"/>
          <wp:effectExtent l="0" t="0" r="0" b="0"/>
          <wp:wrapTight wrapText="bothSides">
            <wp:wrapPolygon edited="0">
              <wp:start x="-104" y="0"/>
              <wp:lineTo x="-104" y="20272"/>
              <wp:lineTo x="21600" y="20272"/>
              <wp:lineTo x="21600" y="0"/>
              <wp:lineTo x="-104" y="0"/>
            </wp:wrapPolygon>
          </wp:wrapTight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81610</wp:posOffset>
              </wp:positionH>
              <wp:positionV relativeFrom="margin">
                <wp:posOffset>-612775</wp:posOffset>
              </wp:positionV>
              <wp:extent cx="25146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bCs/>
                              <w:rFonts w:ascii="Arial Rounded MT Bold;Nyala" w:hAnsi="Arial Rounded MT Bold;Nyala" w:eastAsia="Times" w:cs="HelveticaRoundedLTStd-Bd;HelveticaRounded LT Std Bd"/>
                              <w:color w:val="FF0C00"/>
                              <w:lang w:val="en-US" w:bidi="ar-SA"/>
                            </w:rPr>
                            <w:t>South-East Asia Regional Delegation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4.3pt;margin-top:-48.25pt;width:197.95pt;height:17.95pt;mso-wrap-style:square;v-text-anchor:top;mso-position-horizontal-relative:margin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9"/>
                        <w:szCs w:val="19"/>
                        <w:bCs/>
                        <w:rFonts w:ascii="Arial Rounded MT Bold;Nyala" w:hAnsi="Arial Rounded MT Bold;Nyala" w:eastAsia="Times" w:cs="HelveticaRoundedLTStd-Bd;HelveticaRounded LT Std Bd"/>
                        <w:color w:val="FF0C00"/>
                        <w:lang w:val="en-US" w:bidi="ar-SA"/>
                      </w:rPr>
                      <w:t>South-East Asia Regional Delegat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04435</wp:posOffset>
          </wp:positionH>
          <wp:positionV relativeFrom="paragraph">
            <wp:posOffset>-154305</wp:posOffset>
          </wp:positionV>
          <wp:extent cx="869950" cy="8509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-Light;Helvetica 45 Light" w:hAnsi="HelveticaNeue-Light;Helvetica 45 Light" w:cs="HelveticaNeue-Light;Helvetica 45 Ligh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Footer">
    <w:name w:val="Footer"/>
    <w:basedOn w:val="Normal"/>
    <w:pPr/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lang w:val="en-US"/>
    </w:rPr>
  </w:style>
  <w:style w:type="paragraph" w:styleId="Indent1">
    <w:name w:val="Indent 1"/>
    <w:basedOn w:val="Normal"/>
    <w:qFormat/>
    <w:pPr>
      <w:tabs>
        <w:tab w:val="clear" w:pos="708"/>
        <w:tab w:val="left" w:pos="396" w:leader="none"/>
        <w:tab w:val="left" w:pos="74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overflowPunct w:val="false"/>
      <w:autoSpaceDE w:val="false"/>
      <w:ind w:left="396" w:hanging="396"/>
      <w:jc w:val="both"/>
      <w:textAlignment w:val="baseline"/>
    </w:pPr>
    <w:rPr>
      <w:rFonts w:ascii="Times New Roman" w:hAnsi="Times New Roman" w:eastAsia="Times New Roman" w:cs="Angsana New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Angsana New"/>
      <w:lang w:val="en-GB"/>
    </w:rPr>
  </w:style>
  <w:style w:type="paragraph" w:styleId="DefaultText">
    <w:name w:val="Default Tex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Angsana New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RC letterhead-2011-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Nguyen Hung Ha</dc:creator>
  <dc:description/>
  <dc:language>en-US</dc:language>
  <cp:lastModifiedBy>nutchapang.khowinij</cp:lastModifiedBy>
  <cp:lastPrinted>2013-08-08T15:45:00Z</cp:lastPrinted>
  <dcterms:modified xsi:type="dcterms:W3CDTF">2013-08-22T09:33:00Z</dcterms:modified>
  <cp:revision>2</cp:revision>
  <dc:subject/>
  <dc:title/>
</cp:coreProperties>
</file>