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subtitle"/>
        <w:spacing w:before="120" w:after="0"/>
        <w:jc w:val="center"/>
        <w:rPr>
          <w:color w:val="595959"/>
          <w:sz w:val="28"/>
          <w:szCs w:val="28"/>
        </w:rPr>
      </w:pPr>
      <w:r>
        <w:rPr>
          <w:rFonts w:cs="Phetsarath OT;Arial Unicode MS" w:ascii="Phetsarath OT;Arial Unicode MS" w:hAnsi="Phetsarath OT;Arial Unicode MS"/>
          <w:b/>
          <w:bCs/>
          <w:sz w:val="28"/>
          <w:szCs w:val="28"/>
          <w:lang w:bidi="lo-LA"/>
        </w:rPr>
        <w:t xml:space="preserve">Schedule of </w:t>
      </w:r>
      <w:r>
        <w:rPr>
          <w:sz w:val="28"/>
          <w:szCs w:val="28"/>
        </w:rPr>
        <w:t xml:space="preserve">School Safety Lessons Learnt Workshop </w:t>
      </w:r>
    </w:p>
    <w:p>
      <w:pPr>
        <w:pStyle w:val="Normal"/>
        <w:spacing w:before="0" w:after="0"/>
        <w:jc w:val="center"/>
        <w:rPr>
          <w:rFonts w:ascii="Phetsarath OT;Arial Unicode MS" w:hAnsi="Phetsarath OT;Arial Unicode MS" w:cs="Angsana New"/>
          <w:b/>
          <w:b/>
          <w:bCs/>
          <w:sz w:val="24"/>
          <w:szCs w:val="30"/>
          <w:lang w:bidi="lo-LA"/>
        </w:rPr>
      </w:pPr>
      <w:r>
        <w:rPr>
          <w:rFonts w:cs="Phetsarath OT;Arial Unicode MS" w:ascii="Phetsarath OT;Arial Unicode MS" w:hAnsi="Phetsarath OT;Arial Unicode MS"/>
          <w:b/>
          <w:bCs/>
          <w:sz w:val="24"/>
          <w:szCs w:val="24"/>
          <w:lang w:bidi="lo-LA"/>
        </w:rPr>
        <w:t xml:space="preserve">On date </w:t>
      </w:r>
      <w:r>
        <w:rPr>
          <w:rFonts w:cs="Phetsarath OT;Arial Unicode MS" w:ascii="Phetsarath OT;Arial Unicode MS" w:hAnsi="Phetsarath OT;Arial Unicode MS"/>
          <w:b/>
          <w:bCs/>
          <w:sz w:val="24"/>
          <w:szCs w:val="24"/>
          <w:lang w:bidi="lo-LA"/>
        </w:rPr>
        <w:t>1</w:t>
      </w:r>
      <w:r>
        <w:rPr>
          <w:rFonts w:cs="Phetsarath OT;Arial Unicode MS" w:ascii="Phetsarath OT;Arial Unicode MS" w:hAnsi="Phetsarath OT;Arial Unicode MS"/>
          <w:b/>
          <w:bCs/>
          <w:sz w:val="24"/>
          <w:szCs w:val="24"/>
          <w:lang w:bidi="lo-LA"/>
        </w:rPr>
        <w:t>7</w:t>
      </w:r>
      <w:r>
        <w:rPr>
          <w:rFonts w:cs="Phetsarath OT;Arial Unicode MS" w:ascii="Phetsarath OT;Arial Unicode MS" w:hAnsi="Phetsarath OT;Arial Unicode MS"/>
          <w:b/>
          <w:bCs/>
          <w:sz w:val="24"/>
          <w:szCs w:val="24"/>
          <w:vertAlign w:val="superscript"/>
          <w:lang w:bidi="lo-LA"/>
        </w:rPr>
        <w:t>th</w:t>
      </w:r>
      <w:r>
        <w:rPr>
          <w:rFonts w:cs="Phetsarath OT;Arial Unicode MS" w:ascii="Phetsarath OT;Arial Unicode MS" w:hAnsi="Phetsarath OT;Arial Unicode MS"/>
          <w:b/>
          <w:bCs/>
          <w:sz w:val="24"/>
          <w:szCs w:val="24"/>
          <w:lang w:bidi="lo-LA"/>
        </w:rPr>
        <w:t xml:space="preserve"> –</w:t>
      </w:r>
      <w:r>
        <w:rPr>
          <w:rFonts w:cs="Phetsarath OT;Arial Unicode MS" w:ascii="Phetsarath OT;Arial Unicode MS" w:hAnsi="Phetsarath OT;Arial Unicode MS"/>
          <w:b/>
          <w:bCs/>
          <w:sz w:val="24"/>
          <w:szCs w:val="24"/>
          <w:lang w:bidi="lo-LA"/>
        </w:rPr>
        <w:t xml:space="preserve"> 1</w:t>
      </w:r>
      <w:r>
        <w:rPr>
          <w:rFonts w:cs="Phetsarath OT;Arial Unicode MS" w:ascii="Phetsarath OT;Arial Unicode MS" w:hAnsi="Phetsarath OT;Arial Unicode MS"/>
          <w:b/>
          <w:bCs/>
          <w:sz w:val="24"/>
          <w:szCs w:val="24"/>
          <w:lang w:bidi="lo-LA"/>
        </w:rPr>
        <w:t>8</w:t>
      </w:r>
      <w:r>
        <w:rPr>
          <w:rFonts w:cs="Phetsarath OT;Arial Unicode MS" w:ascii="Phetsarath OT;Arial Unicode MS" w:hAnsi="Phetsarath OT;Arial Unicode MS"/>
          <w:b/>
          <w:bCs/>
          <w:sz w:val="24"/>
          <w:szCs w:val="24"/>
          <w:vertAlign w:val="superscript"/>
          <w:lang w:bidi="lo-LA"/>
        </w:rPr>
        <w:t>th</w:t>
      </w:r>
      <w:r>
        <w:rPr>
          <w:rFonts w:cs="Phetsarath OT;Arial Unicode MS" w:ascii="Phetsarath OT;Arial Unicode MS" w:hAnsi="Phetsarath OT;Arial Unicode MS"/>
          <w:b/>
          <w:bCs/>
          <w:sz w:val="24"/>
          <w:szCs w:val="24"/>
          <w:lang w:bidi="lo-LA"/>
        </w:rPr>
        <w:t xml:space="preserve"> </w:t>
      </w:r>
      <w:r>
        <w:rPr>
          <w:rFonts w:cs="Phetsarath OT;Arial Unicode MS" w:ascii="Phetsarath OT;Arial Unicode MS" w:hAnsi="Phetsarath OT;Arial Unicode MS"/>
          <w:b/>
          <w:bCs/>
          <w:sz w:val="24"/>
          <w:szCs w:val="24"/>
          <w:lang w:bidi="lo-LA"/>
        </w:rPr>
        <w:t xml:space="preserve"> </w:t>
      </w:r>
      <w:r>
        <w:rPr>
          <w:rFonts w:cs="Phetsarath OT;Arial Unicode MS" w:ascii="Phetsarath OT;Arial Unicode MS" w:hAnsi="Phetsarath OT;Arial Unicode MS"/>
          <w:b/>
          <w:bCs/>
          <w:sz w:val="24"/>
          <w:szCs w:val="24"/>
          <w:lang w:bidi="lo-LA"/>
        </w:rPr>
        <w:t>February</w:t>
      </w:r>
      <w:r>
        <w:rPr>
          <w:rFonts w:cs="Phetsarath OT;Arial Unicode MS" w:ascii="Phetsarath OT;Arial Unicode MS" w:hAnsi="Phetsarath OT;Arial Unicode MS"/>
          <w:b/>
          <w:bCs/>
          <w:sz w:val="24"/>
          <w:szCs w:val="24"/>
          <w:lang w:bidi="lo-LA"/>
        </w:rPr>
        <w:t xml:space="preserve"> </w:t>
      </w:r>
      <w:r>
        <w:rPr>
          <w:rFonts w:cs="Phetsarath OT;Arial Unicode MS" w:ascii="Phetsarath OT;Arial Unicode MS" w:hAnsi="Phetsarath OT;Arial Unicode MS"/>
          <w:b/>
          <w:bCs/>
          <w:sz w:val="24"/>
          <w:szCs w:val="24"/>
          <w:lang w:bidi="lo-LA"/>
        </w:rPr>
        <w:t>2016,</w:t>
      </w:r>
      <w:r>
        <w:rPr>
          <w:rFonts w:cs="Phetsarath OT;Arial Unicode MS" w:ascii="Phetsarath OT;Arial Unicode MS" w:hAnsi="Phetsarath OT;Arial Unicode MS"/>
          <w:b/>
          <w:bCs/>
          <w:sz w:val="24"/>
          <w:szCs w:val="24"/>
          <w:lang w:bidi="lo-LA"/>
        </w:rPr>
        <w:t xml:space="preserve"> </w:t>
      </w:r>
      <w:r>
        <w:rPr>
          <w:rFonts w:cs="Phetsarath OT;Arial Unicode MS" w:ascii="Phetsarath OT;Arial Unicode MS" w:hAnsi="Phetsarath OT;Arial Unicode MS"/>
          <w:b/>
          <w:bCs/>
          <w:sz w:val="24"/>
          <w:szCs w:val="24"/>
          <w:lang w:bidi="lo-LA"/>
        </w:rPr>
        <w:t>in the Don Chan Palace in Vientiane Capital</w:t>
      </w:r>
    </w:p>
    <w:p>
      <w:pPr>
        <w:pStyle w:val="Normal"/>
        <w:spacing w:before="0" w:after="0"/>
        <w:jc w:val="center"/>
        <w:rPr>
          <w:rFonts w:ascii="Phetsarath OT;Arial Unicode MS" w:hAnsi="Phetsarath OT;Arial Unicode MS" w:cs="Phetsarath OT;Arial Unicode MS"/>
          <w:b/>
          <w:b/>
          <w:bCs/>
          <w:color w:val="0070C0"/>
          <w:sz w:val="2"/>
          <w:szCs w:val="2"/>
          <w:lang w:bidi="lo-LA"/>
        </w:rPr>
      </w:pPr>
      <w:r>
        <w:rPr>
          <w:rFonts w:cs="Phetsarath OT;Arial Unicode MS" w:ascii="Phetsarath OT;Arial Unicode MS" w:hAnsi="Phetsarath OT;Arial Unicode MS"/>
          <w:b/>
          <w:bCs/>
          <w:color w:val="0070C0"/>
          <w:sz w:val="2"/>
          <w:szCs w:val="2"/>
          <w:lang w:bidi="lo-LA"/>
        </w:rPr>
      </w:r>
    </w:p>
    <w:tbl>
      <w:tblPr>
        <w:tblW w:w="10348" w:type="dxa"/>
        <w:jc w:val="left"/>
        <w:tblInd w:w="-572" w:type="dxa"/>
        <w:tblLayout w:type="fixed"/>
        <w:tblCellMar>
          <w:top w:w="0" w:type="dxa"/>
          <w:left w:w="108" w:type="dxa"/>
          <w:bottom w:w="0" w:type="dxa"/>
          <w:right w:w="108" w:type="dxa"/>
        </w:tblCellMar>
      </w:tblPr>
      <w:tblGrid>
        <w:gridCol w:w="1418"/>
        <w:gridCol w:w="6095"/>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hetsarath OT;Arial Unicode MS" w:hAnsi="Phetsarath OT;Arial Unicode MS" w:cs="Phetsarath OT;Arial Unicode MS"/>
                <w:b/>
                <w:b/>
                <w:bCs/>
                <w:szCs w:val="22"/>
                <w:lang w:bidi="lo-LA"/>
              </w:rPr>
            </w:pPr>
            <w:r>
              <w:rPr>
                <w:rFonts w:cs="Phetsarath OT;Arial Unicode MS" w:ascii="Phetsarath OT;Arial Unicode MS" w:hAnsi="Phetsarath OT;Arial Unicode MS"/>
                <w:b/>
                <w:bCs/>
                <w:szCs w:val="22"/>
                <w:lang w:bidi="lo-LA"/>
              </w:rPr>
              <w:t>Ti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hetsarath OT;Arial Unicode MS" w:hAnsi="Phetsarath OT;Arial Unicode MS" w:cs="Phetsarath OT;Arial Unicode MS"/>
                <w:b/>
                <w:b/>
                <w:bCs/>
                <w:szCs w:val="22"/>
                <w:lang w:bidi="lo-LA"/>
              </w:rPr>
            </w:pPr>
            <w:r>
              <w:rPr>
                <w:rFonts w:cs="Phetsarath OT;Arial Unicode MS" w:ascii="Phetsarath OT;Arial Unicode MS" w:hAnsi="Phetsarath OT;Arial Unicode MS"/>
                <w:b/>
                <w:bCs/>
                <w:szCs w:val="22"/>
                <w:lang w:bidi="lo-LA"/>
              </w:rPr>
              <w:t>Ite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hetsarath OT;Arial Unicode MS" w:hAnsi="Phetsarath OT;Arial Unicode MS" w:cs="Phetsarath OT;Arial Unicode MS"/>
                <w:b/>
                <w:b/>
                <w:bCs/>
                <w:szCs w:val="22"/>
                <w:lang w:bidi="lo-LA"/>
              </w:rPr>
            </w:pPr>
            <w:r>
              <w:rPr>
                <w:rFonts w:cs="Phetsarath OT;Arial Unicode MS" w:ascii="Phetsarath OT;Arial Unicode MS" w:hAnsi="Phetsarath OT;Arial Unicode MS"/>
                <w:b/>
                <w:bCs/>
                <w:szCs w:val="22"/>
                <w:lang w:bidi="lo-LA"/>
              </w:rPr>
              <w:t>Organization’s responsible</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hetsarath OT;Arial Unicode MS" w:hAnsi="Phetsarath OT;Arial Unicode MS" w:cs="Phetsarath OT;Arial Unicode MS"/>
                <w:b/>
                <w:b/>
                <w:bCs/>
                <w:szCs w:val="22"/>
                <w:lang w:bidi="lo-LA"/>
              </w:rPr>
            </w:pPr>
            <w:r>
              <w:rPr>
                <w:rFonts w:cs="Phetsarath OT;Arial Unicode MS" w:ascii="Phetsarath OT;Arial Unicode MS" w:hAnsi="Phetsarath OT;Arial Unicode MS"/>
                <w:b/>
                <w:bCs/>
                <w:szCs w:val="22"/>
                <w:lang w:bidi="lo-LA"/>
              </w:rPr>
              <w:t>Day 1 (17</w:t>
            </w:r>
            <w:r>
              <w:rPr>
                <w:rFonts w:cs="Phetsarath OT;Arial Unicode MS" w:ascii="Phetsarath OT;Arial Unicode MS" w:hAnsi="Phetsarath OT;Arial Unicode MS"/>
                <w:b/>
                <w:bCs/>
                <w:szCs w:val="22"/>
                <w:vertAlign w:val="superscript"/>
                <w:lang w:bidi="lo-LA"/>
              </w:rPr>
              <w:t>th</w:t>
            </w:r>
            <w:r>
              <w:rPr>
                <w:rFonts w:cs="Phetsarath OT;Arial Unicode MS" w:ascii="Phetsarath OT;Arial Unicode MS" w:hAnsi="Phetsarath OT;Arial Unicode MS"/>
                <w:b/>
                <w:bCs/>
                <w:szCs w:val="22"/>
                <w:lang w:bidi="lo-LA"/>
              </w:rPr>
              <w:t xml:space="preserve"> February 2016)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08:30-09: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 xml:space="preserve">Registr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 xml:space="preserve">All Participant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09:00-09: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hetsarath OT;Arial Unicode MS" w:ascii="Phetsarath OT;Arial Unicode MS" w:hAnsi="Phetsarath OT;Arial Unicode MS"/>
                <w:szCs w:val="22"/>
                <w:lang w:bidi="lo-LA"/>
              </w:rPr>
              <w:t>Welcome the guests and present the purpose of the worksho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64" w:hanging="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Dr. Kaviphon Southy, Head DM of Lao Red Cro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09:15-09:3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 xml:space="preserve">Opening Remarks of workshop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64" w:hanging="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 xml:space="preserve">Assoc Prof. Dr. Sing Menorath, Vice president of Lao Red Cros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09:35-10:0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 xml:space="preserve">All Participants Introduction themself </w:t>
            </w:r>
          </w:p>
          <w:p>
            <w:pPr>
              <w:pStyle w:val="Normal"/>
              <w:numPr>
                <w:ilvl w:val="0"/>
                <w:numId w:val="8"/>
              </w:numPr>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Expectation and introduction to the workshop</w:t>
            </w:r>
          </w:p>
          <w:p>
            <w:pPr>
              <w:pStyle w:val="Normal"/>
              <w:numPr>
                <w:ilvl w:val="0"/>
                <w:numId w:val="8"/>
              </w:numPr>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Group Pho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All Participants</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10:00</w:t>
            </w:r>
            <w:r>
              <w:rPr>
                <w:rFonts w:cs="Phetsarath OT;Arial Unicode MS" w:ascii="Phetsarath OT;Arial Unicode MS" w:hAnsi="Phetsarath OT;Arial Unicode MS"/>
                <w:szCs w:val="22"/>
                <w:lang w:bidi="lo-LA"/>
              </w:rPr>
              <w:t>-</w:t>
            </w:r>
            <w:r>
              <w:rPr>
                <w:rFonts w:cs="Phetsarath OT;Arial Unicode MS" w:ascii="Phetsarath OT;Arial Unicode MS" w:hAnsi="Phetsarath OT;Arial Unicode MS"/>
                <w:szCs w:val="22"/>
                <w:lang w:bidi="lo-LA"/>
              </w:rPr>
              <w:t>10:15</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Tea and Coffee break</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All Participa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10:15</w:t>
            </w:r>
            <w:r>
              <w:rPr>
                <w:rFonts w:cs="Phetsarath OT;Arial Unicode MS" w:ascii="Phetsarath OT;Arial Unicode MS" w:hAnsi="Phetsarath OT;Arial Unicode MS"/>
                <w:szCs w:val="22"/>
                <w:lang w:bidi="lo-LA"/>
              </w:rPr>
              <w:t>-</w:t>
            </w:r>
            <w:r>
              <w:rPr>
                <w:rFonts w:cs="Phetsarath OT;Arial Unicode MS" w:ascii="Phetsarath OT;Arial Unicode MS" w:hAnsi="Phetsarath OT;Arial Unicode MS"/>
                <w:szCs w:val="22"/>
                <w:lang w:bidi="lo-LA"/>
              </w:rPr>
              <w:t>10: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 xml:space="preserve">Present for  background, role of Lao Red Cross Society and 7 humanitarian principles of the Red Cross Moveme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Lao Red Cross Society</w:t>
            </w:r>
          </w:p>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 LRC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hetsarath OT;Arial Unicode MS" w:ascii="Phetsarath OT;Arial Unicode MS" w:hAnsi="Phetsarath OT;Arial Unicode MS"/>
                <w:szCs w:val="22"/>
                <w:lang w:bidi="lo-LA"/>
              </w:rPr>
              <w:t>10:40</w:t>
            </w:r>
            <w:r>
              <w:rPr>
                <w:rFonts w:cs="Phetsarath OT;Arial Unicode MS" w:ascii="Phetsarath OT;Arial Unicode MS" w:hAnsi="Phetsarath OT;Arial Unicode MS"/>
                <w:szCs w:val="22"/>
                <w:lang w:bidi="lo-LA"/>
              </w:rPr>
              <w:t>-</w:t>
            </w:r>
            <w:r>
              <w:rPr>
                <w:rFonts w:cs="Phetsarath OT;Arial Unicode MS" w:ascii="Phetsarath OT;Arial Unicode MS" w:hAnsi="Phetsarath OT;Arial Unicode MS"/>
                <w:szCs w:val="22"/>
                <w:lang w:bidi="lo-LA"/>
              </w:rPr>
              <w:t>1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 xml:space="preserve">Presentation of </w:t>
            </w:r>
            <w:r>
              <w:rPr>
                <w:rFonts w:cs="Phetsarath OT;Arial Unicode MS" w:ascii="Phetsarath OT;Arial Unicode MS" w:hAnsi="Phetsarath OT;Arial Unicode MS"/>
                <w:b/>
                <w:bCs/>
                <w:szCs w:val="22"/>
                <w:lang w:bidi="lo-LA"/>
              </w:rPr>
              <w:t xml:space="preserve">RCRC Handbook for School-Based Risk Reductio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Ms. Rommanee, Delegate from IFR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11:</w:t>
            </w:r>
            <w:r>
              <w:rPr>
                <w:rFonts w:cs="Phetsarath OT;Arial Unicode MS" w:ascii="Phetsarath OT;Arial Unicode MS" w:hAnsi="Phetsarath OT;Arial Unicode MS"/>
                <w:szCs w:val="22"/>
                <w:lang w:bidi="lo-LA"/>
              </w:rPr>
              <w:t>2</w:t>
            </w:r>
            <w:r>
              <w:rPr>
                <w:rFonts w:cs="Phetsarath OT;Arial Unicode MS" w:ascii="Phetsarath OT;Arial Unicode MS" w:hAnsi="Phetsarath OT;Arial Unicode MS"/>
                <w:szCs w:val="22"/>
                <w:lang w:bidi="lo-LA"/>
              </w:rPr>
              <w:t>0</w:t>
            </w:r>
            <w:r>
              <w:rPr>
                <w:rFonts w:cs="Phetsarath OT;Arial Unicode MS" w:ascii="Phetsarath OT;Arial Unicode MS" w:hAnsi="Phetsarath OT;Arial Unicode MS"/>
                <w:szCs w:val="22"/>
                <w:lang w:bidi="lo-LA"/>
              </w:rPr>
              <w:t>-</w:t>
            </w:r>
            <w:r>
              <w:rPr>
                <w:rFonts w:cs="Phetsarath OT;Arial Unicode MS" w:ascii="Phetsarath OT;Arial Unicode MS" w:hAnsi="Phetsarath OT;Arial Unicode MS"/>
                <w:szCs w:val="22"/>
                <w:lang w:bidi="lo-LA"/>
              </w:rPr>
              <w:t>12: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hetsarath OT;Arial Unicode MS" w:ascii="Phetsarath OT;Arial Unicode MS" w:hAnsi="Phetsarath OT;Arial Unicode MS"/>
                <w:szCs w:val="22"/>
                <w:lang w:bidi="lo-LA"/>
              </w:rPr>
              <w:t>Present for background and implementing on the CBDRR project and School safety project of DM, Lao Red Cross</w:t>
            </w:r>
          </w:p>
          <w:p>
            <w:pPr>
              <w:pStyle w:val="Normal"/>
              <w:spacing w:before="0" w:after="0"/>
              <w:rPr/>
            </w:pPr>
            <w:r>
              <w:rPr>
                <w:rFonts w:cs="Phetsarath OT;Arial Unicode MS" w:ascii="Phetsarath OT;Arial Unicode MS" w:hAnsi="Phetsarath OT;Arial Unicode MS"/>
                <w:b/>
                <w:bCs/>
                <w:szCs w:val="22"/>
                <w:lang w:bidi="lo-LA"/>
              </w:rPr>
              <w:t>Goal of presentation  :</w:t>
            </w:r>
          </w:p>
          <w:p>
            <w:pPr>
              <w:pStyle w:val="Normal"/>
              <w:numPr>
                <w:ilvl w:val="0"/>
                <w:numId w:val="6"/>
              </w:numPr>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Year for start the CBDRR and Scho0l safety of the Project, organization who support</w:t>
            </w:r>
          </w:p>
          <w:p>
            <w:pPr>
              <w:pStyle w:val="Normal"/>
              <w:numPr>
                <w:ilvl w:val="0"/>
                <w:numId w:val="6"/>
              </w:numPr>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 xml:space="preserve">What activities were carried up to now </w:t>
            </w:r>
          </w:p>
          <w:p>
            <w:pPr>
              <w:pStyle w:val="Normal"/>
              <w:numPr>
                <w:ilvl w:val="0"/>
                <w:numId w:val="6"/>
              </w:numPr>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Target project (village, district and province)</w:t>
            </w:r>
          </w:p>
          <w:p>
            <w:pPr>
              <w:pStyle w:val="Normal"/>
              <w:numPr>
                <w:ilvl w:val="0"/>
                <w:numId w:val="6"/>
              </w:numPr>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 xml:space="preserve">Target group (Beneficially) </w:t>
            </w:r>
          </w:p>
          <w:p>
            <w:pPr>
              <w:pStyle w:val="Normal"/>
              <w:numPr>
                <w:ilvl w:val="0"/>
                <w:numId w:val="6"/>
              </w:numPr>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Organization who involved to implementing the project</w:t>
            </w:r>
          </w:p>
          <w:p>
            <w:pPr>
              <w:pStyle w:val="Normal"/>
              <w:numPr>
                <w:ilvl w:val="0"/>
                <w:numId w:val="6"/>
              </w:numPr>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Good point, remaining issues and challenges</w:t>
            </w:r>
          </w:p>
          <w:p>
            <w:pPr>
              <w:pStyle w:val="Normal"/>
              <w:numPr>
                <w:ilvl w:val="0"/>
                <w:numId w:val="6"/>
              </w:numPr>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Road map (Further pl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Mr. Bounyong Phommachack</w:t>
            </w:r>
          </w:p>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DM Department of LRC</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Phetsarath OT;Arial Unicode MS" w:ascii="Phetsarath OT;Arial Unicode MS" w:hAnsi="Phetsarath OT;Arial Unicode MS"/>
                <w:szCs w:val="22"/>
                <w:lang w:bidi="lo-LA"/>
              </w:rPr>
              <w:t>12:00</w:t>
            </w:r>
            <w:r>
              <w:rPr>
                <w:rFonts w:cs="Phetsarath OT;Arial Unicode MS" w:ascii="Phetsarath OT;Arial Unicode MS" w:hAnsi="Phetsarath OT;Arial Unicode MS"/>
                <w:szCs w:val="22"/>
                <w:lang w:bidi="lo-LA"/>
              </w:rPr>
              <w:t>-</w:t>
            </w:r>
            <w:r>
              <w:rPr>
                <w:rFonts w:cs="Phetsarath OT;Arial Unicode MS" w:ascii="Phetsarath OT;Arial Unicode MS" w:hAnsi="Phetsarath OT;Arial Unicode MS"/>
                <w:szCs w:val="22"/>
                <w:lang w:bidi="lo-LA"/>
              </w:rPr>
              <w:t>13:30</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 xml:space="preserve">Lunch break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All Participa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13:30</w:t>
            </w:r>
            <w:r>
              <w:rPr>
                <w:rFonts w:cs="Phetsarath OT;Arial Unicode MS" w:ascii="Phetsarath OT;Arial Unicode MS" w:hAnsi="Phetsarath OT;Arial Unicode MS"/>
                <w:szCs w:val="22"/>
                <w:lang w:bidi="lo-LA"/>
              </w:rPr>
              <w:t>-</w:t>
            </w:r>
            <w:r>
              <w:rPr>
                <w:rFonts w:cs="Phetsarath OT;Arial Unicode MS" w:ascii="Phetsarath OT;Arial Unicode MS" w:hAnsi="Phetsarath OT;Arial Unicode MS"/>
                <w:szCs w:val="22"/>
                <w:lang w:bidi="lo-LA"/>
              </w:rPr>
              <w:t>14: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hetsarath OT;Arial Unicode MS" w:ascii="Phetsarath OT;Arial Unicode MS" w:hAnsi="Phetsarath OT;Arial Unicode MS"/>
                <w:szCs w:val="22"/>
                <w:lang w:bidi="lo-LA"/>
              </w:rPr>
              <w:t xml:space="preserve">Present specific for implementing of activity in the School safety at the Khammuoan province on 2014-2015, under CBDRR project of French Red Cross </w:t>
            </w:r>
            <w:r>
              <w:rPr>
                <w:rFonts w:cs="Phetsarath OT;Arial Unicode MS" w:ascii="Phetsarath OT;Arial Unicode MS" w:hAnsi="Phetsarath OT;Arial Unicode MS"/>
                <w:szCs w:val="22"/>
                <w:lang w:bidi="lo-LA"/>
              </w:rPr>
              <w:t>(</w:t>
            </w:r>
            <w:r>
              <w:rPr>
                <w:rFonts w:cs="Phetsarath OT;Arial Unicode MS" w:ascii="Phetsarath OT;Arial Unicode MS" w:hAnsi="Phetsarath OT;Arial Unicode MS"/>
                <w:szCs w:val="22"/>
                <w:lang w:bidi="lo-LA"/>
              </w:rPr>
              <w:t>FRC</w:t>
            </w:r>
            <w:r>
              <w:rPr>
                <w:rFonts w:cs="Phetsarath OT;Arial Unicode MS" w:ascii="Phetsarath OT;Arial Unicode MS" w:hAnsi="Phetsarath OT;Arial Unicode MS"/>
                <w:szCs w:val="22"/>
                <w:lang w:bidi="lo-LA"/>
              </w:rPr>
              <w:t>)</w:t>
            </w:r>
            <w:r>
              <w:rPr>
                <w:rFonts w:cs="Phetsarath OT;Arial Unicode MS" w:ascii="Phetsarath OT;Arial Unicode MS" w:hAnsi="Phetsarath OT;Arial Unicode MS"/>
                <w:szCs w:val="22"/>
                <w:lang w:bidi="lo-LA"/>
              </w:rPr>
              <w:t xml:space="preserve"> </w:t>
            </w:r>
          </w:p>
          <w:p>
            <w:pPr>
              <w:pStyle w:val="Normal"/>
              <w:spacing w:before="0" w:after="0"/>
              <w:rPr>
                <w:rFonts w:ascii="Phetsarath OT;Arial Unicode MS" w:hAnsi="Phetsarath OT;Arial Unicode MS" w:cs="Phetsarath OT;Arial Unicode MS"/>
                <w:b/>
                <w:b/>
                <w:bCs/>
                <w:szCs w:val="22"/>
                <w:lang w:bidi="lo-LA"/>
              </w:rPr>
            </w:pPr>
            <w:r>
              <w:rPr>
                <w:rFonts w:cs="Phetsarath OT;Arial Unicode MS" w:ascii="Phetsarath OT;Arial Unicode MS" w:hAnsi="Phetsarath OT;Arial Unicode MS"/>
                <w:b/>
                <w:bCs/>
                <w:szCs w:val="22"/>
                <w:lang w:bidi="lo-LA"/>
              </w:rPr>
              <w:t>Goal of presentation  :</w:t>
            </w:r>
          </w:p>
          <w:p>
            <w:pPr>
              <w:pStyle w:val="Normal"/>
              <w:numPr>
                <w:ilvl w:val="0"/>
                <w:numId w:val="2"/>
              </w:numPr>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Year for start the School safety activity and background</w:t>
            </w:r>
          </w:p>
          <w:p>
            <w:pPr>
              <w:pStyle w:val="Normal"/>
              <w:numPr>
                <w:ilvl w:val="0"/>
                <w:numId w:val="2"/>
              </w:numPr>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How many activities implemented</w:t>
            </w:r>
            <w:r>
              <w:rPr>
                <w:rFonts w:cs="Phetsarath OT;Arial Unicode MS" w:ascii="Phetsarath OT;Arial Unicode MS" w:hAnsi="Phetsarath OT;Arial Unicode MS"/>
                <w:szCs w:val="22"/>
                <w:lang w:bidi="lo-LA"/>
              </w:rPr>
              <w:t xml:space="preserve"> </w:t>
            </w:r>
          </w:p>
          <w:p>
            <w:pPr>
              <w:pStyle w:val="Normal"/>
              <w:numPr>
                <w:ilvl w:val="0"/>
                <w:numId w:val="2"/>
              </w:numPr>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Target project (village, district and province)</w:t>
            </w:r>
          </w:p>
          <w:p>
            <w:pPr>
              <w:pStyle w:val="Normal"/>
              <w:numPr>
                <w:ilvl w:val="0"/>
                <w:numId w:val="2"/>
              </w:numPr>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Target group (Beneficially)</w:t>
            </w:r>
          </w:p>
          <w:p>
            <w:pPr>
              <w:pStyle w:val="Normal"/>
              <w:numPr>
                <w:ilvl w:val="0"/>
                <w:numId w:val="2"/>
              </w:numPr>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Organization who involved to implementing the project</w:t>
            </w:r>
          </w:p>
          <w:p>
            <w:pPr>
              <w:pStyle w:val="Normal"/>
              <w:numPr>
                <w:ilvl w:val="0"/>
                <w:numId w:val="2"/>
              </w:numPr>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Good point, remaining issues and challenges</w:t>
            </w:r>
          </w:p>
          <w:p>
            <w:pPr>
              <w:pStyle w:val="Normal"/>
              <w:numPr>
                <w:ilvl w:val="0"/>
                <w:numId w:val="2"/>
              </w:numPr>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Road map (Further pl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Delegate from FRC in Lao PD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14:15</w:t>
            </w:r>
            <w:r>
              <w:rPr>
                <w:rFonts w:cs="Phetsarath OT;Arial Unicode MS" w:ascii="Phetsarath OT;Arial Unicode MS" w:hAnsi="Phetsarath OT;Arial Unicode MS"/>
                <w:szCs w:val="22"/>
                <w:lang w:bidi="lo-LA"/>
              </w:rPr>
              <w:t>-</w:t>
            </w:r>
            <w:r>
              <w:rPr>
                <w:rFonts w:cs="Phetsarath OT;Arial Unicode MS" w:ascii="Phetsarath OT;Arial Unicode MS" w:hAnsi="Phetsarath OT;Arial Unicode MS"/>
                <w:szCs w:val="22"/>
                <w:lang w:bidi="lo-LA"/>
              </w:rPr>
              <w:t>15: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hetsarath OT;Arial Unicode MS" w:ascii="Phetsarath OT;Arial Unicode MS" w:hAnsi="Phetsarath OT;Arial Unicode MS"/>
                <w:szCs w:val="22"/>
                <w:lang w:bidi="lo-LA"/>
              </w:rPr>
              <w:t>Present specific for implementing of activity in the School safety at the Vientiane province (Oxfam)</w:t>
            </w:r>
          </w:p>
          <w:p>
            <w:pPr>
              <w:pStyle w:val="Normal"/>
              <w:spacing w:before="0" w:after="0"/>
              <w:rPr>
                <w:rFonts w:ascii="Phetsarath OT;Arial Unicode MS" w:hAnsi="Phetsarath OT;Arial Unicode MS" w:cs="Phetsarath OT;Arial Unicode MS"/>
                <w:b/>
                <w:b/>
                <w:bCs/>
                <w:szCs w:val="22"/>
                <w:lang w:bidi="lo-LA"/>
              </w:rPr>
            </w:pPr>
            <w:r>
              <w:rPr>
                <w:rFonts w:cs="Phetsarath OT;Arial Unicode MS" w:ascii="Phetsarath OT;Arial Unicode MS" w:hAnsi="Phetsarath OT;Arial Unicode MS"/>
                <w:b/>
                <w:bCs/>
                <w:szCs w:val="22"/>
                <w:lang w:bidi="lo-LA"/>
              </w:rPr>
              <w:t>Goal of presentation  :</w:t>
            </w:r>
          </w:p>
          <w:p>
            <w:pPr>
              <w:pStyle w:val="Normal"/>
              <w:numPr>
                <w:ilvl w:val="0"/>
                <w:numId w:val="7"/>
              </w:numPr>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Year for start the School safety activity and background</w:t>
            </w:r>
          </w:p>
          <w:p>
            <w:pPr>
              <w:pStyle w:val="Normal"/>
              <w:numPr>
                <w:ilvl w:val="0"/>
                <w:numId w:val="7"/>
              </w:numPr>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How many activities implemented</w:t>
            </w:r>
            <w:r>
              <w:rPr>
                <w:rFonts w:cs="Phetsarath OT;Arial Unicode MS" w:ascii="Phetsarath OT;Arial Unicode MS" w:hAnsi="Phetsarath OT;Arial Unicode MS"/>
                <w:szCs w:val="22"/>
                <w:lang w:bidi="lo-LA"/>
              </w:rPr>
              <w:t xml:space="preserve"> </w:t>
            </w:r>
          </w:p>
          <w:p>
            <w:pPr>
              <w:pStyle w:val="Normal"/>
              <w:numPr>
                <w:ilvl w:val="0"/>
                <w:numId w:val="7"/>
              </w:numPr>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Target project (village, district and province)</w:t>
            </w:r>
          </w:p>
          <w:p>
            <w:pPr>
              <w:pStyle w:val="Normal"/>
              <w:numPr>
                <w:ilvl w:val="0"/>
                <w:numId w:val="7"/>
              </w:numPr>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Target group (Beneficially)</w:t>
            </w:r>
          </w:p>
          <w:p>
            <w:pPr>
              <w:pStyle w:val="Normal"/>
              <w:numPr>
                <w:ilvl w:val="0"/>
                <w:numId w:val="7"/>
              </w:numPr>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Organization who involved to implementing the project</w:t>
            </w:r>
          </w:p>
          <w:p>
            <w:pPr>
              <w:pStyle w:val="Normal"/>
              <w:numPr>
                <w:ilvl w:val="0"/>
                <w:numId w:val="7"/>
              </w:numPr>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Good point, remaining issues and challenges</w:t>
            </w:r>
          </w:p>
          <w:p>
            <w:pPr>
              <w:pStyle w:val="Normal"/>
              <w:numPr>
                <w:ilvl w:val="0"/>
                <w:numId w:val="7"/>
              </w:numPr>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Road map (Further pl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hetsarath OT;Arial Unicode MS" w:ascii="Phetsarath OT;Arial Unicode MS" w:hAnsi="Phetsarath OT;Arial Unicode MS"/>
                <w:szCs w:val="22"/>
                <w:lang w:bidi="lo-LA"/>
              </w:rPr>
              <w:t>Delegate from</w:t>
            </w:r>
            <w:r>
              <w:rPr/>
              <w:t xml:space="preserve"> </w:t>
            </w:r>
            <w:r>
              <w:rPr>
                <w:rFonts w:cs="Phetsarath OT;Arial Unicode MS" w:ascii="Phetsarath OT;Arial Unicode MS" w:hAnsi="Phetsarath OT;Arial Unicode MS"/>
                <w:szCs w:val="22"/>
                <w:lang w:bidi="lo-LA"/>
              </w:rPr>
              <w:t>Oxfam in Lao PDR</w:t>
            </w:r>
          </w:p>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15:00</w:t>
            </w:r>
            <w:r>
              <w:rPr>
                <w:rFonts w:cs="Phetsarath OT;Arial Unicode MS" w:ascii="Phetsarath OT;Arial Unicode MS" w:hAnsi="Phetsarath OT;Arial Unicode MS"/>
                <w:szCs w:val="22"/>
                <w:lang w:bidi="lo-LA"/>
              </w:rPr>
              <w:t>-</w:t>
            </w:r>
            <w:r>
              <w:rPr>
                <w:rFonts w:cs="Phetsarath OT;Arial Unicode MS" w:ascii="Phetsarath OT;Arial Unicode MS" w:hAnsi="Phetsarath OT;Arial Unicode MS"/>
                <w:szCs w:val="22"/>
                <w:lang w:bidi="lo-LA"/>
              </w:rPr>
              <w:t>15:15</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Tea and Coffee break</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All participa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15:15-16: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hetsarath OT;Arial Unicode MS" w:ascii="Phetsarath OT;Arial Unicode MS" w:hAnsi="Phetsarath OT;Arial Unicode MS"/>
                <w:szCs w:val="22"/>
                <w:lang w:bidi="lo-LA"/>
              </w:rPr>
              <w:t>Present for implementing of the School safety project of Save the Children</w:t>
            </w:r>
          </w:p>
          <w:p>
            <w:pPr>
              <w:pStyle w:val="Normal"/>
              <w:spacing w:before="0" w:after="0"/>
              <w:rPr>
                <w:rFonts w:ascii="Phetsarath OT;Arial Unicode MS" w:hAnsi="Phetsarath OT;Arial Unicode MS" w:cs="Phetsarath OT;Arial Unicode MS"/>
                <w:b/>
                <w:b/>
                <w:bCs/>
                <w:szCs w:val="22"/>
                <w:lang w:bidi="lo-LA"/>
              </w:rPr>
            </w:pPr>
            <w:r>
              <w:rPr>
                <w:rFonts w:cs="Phetsarath OT;Arial Unicode MS" w:ascii="Phetsarath OT;Arial Unicode MS" w:hAnsi="Phetsarath OT;Arial Unicode MS"/>
                <w:b/>
                <w:bCs/>
                <w:szCs w:val="22"/>
                <w:lang w:bidi="lo-LA"/>
              </w:rPr>
              <w:t>Goal of presentation  :</w:t>
            </w:r>
          </w:p>
          <w:p>
            <w:pPr>
              <w:pStyle w:val="Normal"/>
              <w:numPr>
                <w:ilvl w:val="0"/>
                <w:numId w:val="3"/>
              </w:numPr>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Year for start the School safety and background of the project</w:t>
            </w:r>
          </w:p>
          <w:p>
            <w:pPr>
              <w:pStyle w:val="Normal"/>
              <w:numPr>
                <w:ilvl w:val="0"/>
                <w:numId w:val="3"/>
              </w:numPr>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How many activities implemented</w:t>
            </w:r>
            <w:r>
              <w:rPr>
                <w:rFonts w:cs="Phetsarath OT;Arial Unicode MS" w:ascii="Phetsarath OT;Arial Unicode MS" w:hAnsi="Phetsarath OT;Arial Unicode MS"/>
                <w:szCs w:val="22"/>
                <w:lang w:bidi="lo-LA"/>
              </w:rPr>
              <w:t xml:space="preserve"> </w:t>
            </w:r>
          </w:p>
          <w:p>
            <w:pPr>
              <w:pStyle w:val="Normal"/>
              <w:numPr>
                <w:ilvl w:val="0"/>
                <w:numId w:val="3"/>
              </w:numPr>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Target project (village, district and province)</w:t>
            </w:r>
          </w:p>
          <w:p>
            <w:pPr>
              <w:pStyle w:val="Normal"/>
              <w:numPr>
                <w:ilvl w:val="0"/>
                <w:numId w:val="3"/>
              </w:numPr>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Target group (Beneficially)</w:t>
            </w:r>
          </w:p>
          <w:p>
            <w:pPr>
              <w:pStyle w:val="Normal"/>
              <w:numPr>
                <w:ilvl w:val="0"/>
                <w:numId w:val="3"/>
              </w:numPr>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Organization who involved to implementing the project</w:t>
            </w:r>
          </w:p>
          <w:p>
            <w:pPr>
              <w:pStyle w:val="Normal"/>
              <w:numPr>
                <w:ilvl w:val="0"/>
                <w:numId w:val="3"/>
              </w:numPr>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Good point, remaining issues and challenges</w:t>
            </w:r>
          </w:p>
          <w:p>
            <w:pPr>
              <w:pStyle w:val="Normal"/>
              <w:numPr>
                <w:ilvl w:val="0"/>
                <w:numId w:val="3"/>
              </w:numPr>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Road map (Further pl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Delegate from Save the Children in Lao PD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1</w:t>
            </w:r>
            <w:r>
              <w:rPr>
                <w:rFonts w:cs="Phetsarath OT;Arial Unicode MS" w:ascii="Phetsarath OT;Arial Unicode MS" w:hAnsi="Phetsarath OT;Arial Unicode MS"/>
                <w:szCs w:val="22"/>
                <w:lang w:bidi="lo-LA"/>
              </w:rPr>
              <w:t>6</w:t>
            </w:r>
            <w:r>
              <w:rPr>
                <w:rFonts w:cs="Phetsarath OT;Arial Unicode MS" w:ascii="Phetsarath OT;Arial Unicode MS" w:hAnsi="Phetsarath OT;Arial Unicode MS"/>
                <w:szCs w:val="22"/>
                <w:lang w:bidi="lo-LA"/>
              </w:rPr>
              <w:t>:00-</w:t>
            </w:r>
            <w:r>
              <w:rPr>
                <w:rFonts w:cs="Phetsarath OT;Arial Unicode MS" w:ascii="Phetsarath OT;Arial Unicode MS" w:hAnsi="Phetsarath OT;Arial Unicode MS"/>
                <w:szCs w:val="22"/>
                <w:lang w:bidi="lo-LA"/>
              </w:rPr>
              <w:t>16: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 xml:space="preserve">Summary of Date on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LRC</w:t>
            </w:r>
          </w:p>
        </w:tc>
      </w:tr>
      <w:tr>
        <w:trPr>
          <w:trHeight w:val="557"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b/>
                <w:bCs/>
                <w:szCs w:val="22"/>
                <w:lang w:bidi="lo-LA"/>
              </w:rPr>
              <w:t>Day 2 (18</w:t>
            </w:r>
            <w:r>
              <w:rPr>
                <w:rFonts w:cs="Phetsarath OT;Arial Unicode MS" w:ascii="Phetsarath OT;Arial Unicode MS" w:hAnsi="Phetsarath OT;Arial Unicode MS"/>
                <w:b/>
                <w:bCs/>
                <w:szCs w:val="22"/>
                <w:vertAlign w:val="superscript"/>
                <w:lang w:bidi="lo-LA"/>
              </w:rPr>
              <w:t>th</w:t>
            </w:r>
            <w:r>
              <w:rPr>
                <w:rFonts w:cs="Phetsarath OT;Arial Unicode MS" w:ascii="Phetsarath OT;Arial Unicode MS" w:hAnsi="Phetsarath OT;Arial Unicode MS"/>
                <w:b/>
                <w:bCs/>
                <w:szCs w:val="22"/>
                <w:lang w:bidi="lo-LA"/>
              </w:rPr>
              <w:t xml:space="preserve"> February 20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hetsarath OT;Arial Unicode MS" w:ascii="Phetsarath OT;Arial Unicode MS" w:hAnsi="Phetsarath OT;Arial Unicode MS"/>
                <w:szCs w:val="22"/>
                <w:lang w:bidi="lo-LA"/>
              </w:rPr>
              <w:t>08:30-0</w:t>
            </w:r>
            <w:r>
              <w:rPr>
                <w:rFonts w:cs="Phetsarath OT;Arial Unicode MS" w:ascii="Phetsarath OT;Arial Unicode MS" w:hAnsi="Phetsarath OT;Arial Unicode MS"/>
                <w:szCs w:val="22"/>
                <w:lang w:bidi="lo-LA"/>
              </w:rPr>
              <w:t>8:</w:t>
            </w:r>
            <w:r>
              <w:rPr>
                <w:rFonts w:cs="Phetsarath OT;Arial Unicode MS" w:ascii="Phetsarath OT;Arial Unicode MS" w:hAnsi="Phetsarath OT;Arial Unicode MS"/>
                <w:szCs w:val="22"/>
                <w:lang w:bidi="lo-LA"/>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Review Day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LR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hetsarath OT;Arial Unicode MS" w:ascii="Phetsarath OT;Arial Unicode MS" w:hAnsi="Phetsarath OT;Arial Unicode MS"/>
                <w:szCs w:val="22"/>
                <w:lang w:bidi="lo-LA"/>
              </w:rPr>
              <w:t>0</w:t>
            </w:r>
            <w:r>
              <w:rPr>
                <w:rFonts w:cs="Phetsarath OT;Arial Unicode MS" w:ascii="Phetsarath OT;Arial Unicode MS" w:hAnsi="Phetsarath OT;Arial Unicode MS"/>
                <w:szCs w:val="22"/>
                <w:lang w:bidi="lo-LA"/>
              </w:rPr>
              <w:t>8:</w:t>
            </w:r>
            <w:r>
              <w:rPr>
                <w:rFonts w:cs="Phetsarath OT;Arial Unicode MS" w:ascii="Phetsarath OT;Arial Unicode MS" w:hAnsi="Phetsarath OT;Arial Unicode MS"/>
                <w:szCs w:val="22"/>
                <w:lang w:bidi="lo-LA"/>
              </w:rPr>
              <w:t>45-09: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Present about manual standards in the school safe and strategies on School safety or the oth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Delegate from Ministry of educ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DokChampa"/>
                <w:szCs w:val="22"/>
                <w:lang w:bidi="lo-LA"/>
              </w:rPr>
            </w:pPr>
            <w:r>
              <w:rPr>
                <w:rFonts w:cs="Phetsarath OT;Arial Unicode MS" w:ascii="Phetsarath OT;Arial Unicode MS" w:hAnsi="Phetsarath OT;Arial Unicode MS"/>
                <w:szCs w:val="22"/>
                <w:lang w:bidi="lo-LA"/>
              </w:rPr>
              <w:t>09:</w:t>
            </w:r>
            <w:r>
              <w:rPr>
                <w:rFonts w:cs="DokChampa" w:ascii="Phetsarath OT;Arial Unicode MS" w:hAnsi="Phetsarath OT;Arial Unicode MS"/>
                <w:szCs w:val="22"/>
                <w:lang w:bidi="lo-LA"/>
              </w:rPr>
              <w:t>30</w:t>
            </w:r>
            <w:r>
              <w:rPr>
                <w:rFonts w:cs="Phetsarath OT;Arial Unicode MS" w:ascii="Phetsarath OT;Arial Unicode MS" w:hAnsi="Phetsarath OT;Arial Unicode MS"/>
                <w:szCs w:val="22"/>
                <w:lang w:bidi="lo-LA"/>
              </w:rPr>
              <w:t>-10</w:t>
            </w:r>
            <w:r>
              <w:rPr>
                <w:rFonts w:cs="Phetsarath OT;Arial Unicode MS" w:ascii="Phetsarath OT;Arial Unicode MS" w:hAnsi="Phetsarath OT;Arial Unicode MS"/>
                <w:szCs w:val="22"/>
                <w:lang w:bidi="lo-LA"/>
              </w:rPr>
              <w:t>:</w:t>
            </w:r>
            <w:r>
              <w:rPr>
                <w:rFonts w:cs="DokChampa" w:ascii="Phetsarath OT;Arial Unicode MS" w:hAnsi="Phetsarath OT;Arial Unicode MS"/>
                <w:szCs w:val="22"/>
                <w:lang w:bidi="lo-LA"/>
              </w:rPr>
              <w:t>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hetsarath OT;Arial Unicode MS" w:ascii="Phetsarath OT;Arial Unicode MS" w:hAnsi="Phetsarath OT;Arial Unicode MS"/>
                <w:szCs w:val="22"/>
                <w:lang w:bidi="lo-LA"/>
              </w:rPr>
              <w:t xml:space="preserve">Comments or give remark for implementing </w:t>
            </w:r>
            <w:r>
              <w:rPr>
                <w:rFonts w:cs="Phetsarath OT;Arial Unicode MS" w:ascii="Phetsarath OT;Arial Unicode MS" w:hAnsi="Phetsarath OT;Arial Unicode MS"/>
                <w:szCs w:val="22"/>
              </w:rPr>
              <w:t>School safety project of</w:t>
            </w:r>
            <w:r>
              <w:rPr>
                <w:rFonts w:cs="Phetsarath OT;Arial Unicode MS" w:ascii="Phetsarath OT;Arial Unicode MS" w:hAnsi="Phetsarath OT;Arial Unicode MS"/>
                <w:szCs w:val="22"/>
                <w:lang w:bidi="lo-LA"/>
              </w:rPr>
              <w:t xml:space="preserve"> </w:t>
            </w:r>
            <w:r>
              <w:rPr>
                <w:rFonts w:cs="Phetsarath OT;Arial Unicode MS" w:ascii="Phetsarath OT;Arial Unicode MS" w:hAnsi="Phetsarath OT;Arial Unicode MS"/>
                <w:szCs w:val="22"/>
                <w:lang w:bidi="lo-LA"/>
              </w:rPr>
              <w:t>Save the Children (Implemented some districts in Borlikhamsay province)</w:t>
            </w:r>
          </w:p>
          <w:p>
            <w:pPr>
              <w:pStyle w:val="Normal"/>
              <w:spacing w:before="0" w:after="0"/>
              <w:rPr>
                <w:rFonts w:ascii="Phetsarath OT;Arial Unicode MS" w:hAnsi="Phetsarath OT;Arial Unicode MS" w:cs="Phetsarath OT;Arial Unicode MS"/>
                <w:b/>
                <w:b/>
                <w:bCs/>
                <w:szCs w:val="22"/>
                <w:lang w:bidi="lo-LA"/>
              </w:rPr>
            </w:pPr>
            <w:r>
              <w:rPr>
                <w:rFonts w:cs="Phetsarath OT;Arial Unicode MS" w:ascii="Phetsarath OT;Arial Unicode MS" w:hAnsi="Phetsarath OT;Arial Unicode MS"/>
                <w:b/>
                <w:bCs/>
                <w:szCs w:val="22"/>
                <w:lang w:bidi="lo-LA"/>
              </w:rPr>
              <w:t>Goal of presentation  :</w:t>
            </w:r>
          </w:p>
          <w:p>
            <w:pPr>
              <w:pStyle w:val="Normal"/>
              <w:numPr>
                <w:ilvl w:val="0"/>
                <w:numId w:val="4"/>
              </w:numPr>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Good point, remaining issues and challenges</w:t>
            </w:r>
          </w:p>
          <w:p>
            <w:pPr>
              <w:pStyle w:val="Normal"/>
              <w:numPr>
                <w:ilvl w:val="0"/>
                <w:numId w:val="4"/>
              </w:numPr>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Road map (Further pl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Delegate from education Department of Borlikhamsay province</w:t>
            </w:r>
          </w:p>
        </w:tc>
      </w:tr>
      <w:tr>
        <w:trPr>
          <w:trHeight w:val="251"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10:00</w:t>
            </w:r>
            <w:r>
              <w:rPr>
                <w:rFonts w:cs="Phetsarath OT;Arial Unicode MS" w:ascii="Phetsarath OT;Arial Unicode MS" w:hAnsi="Phetsarath OT;Arial Unicode MS"/>
                <w:szCs w:val="22"/>
                <w:lang w:bidi="lo-LA"/>
              </w:rPr>
              <w:t>-</w:t>
            </w:r>
            <w:r>
              <w:rPr>
                <w:rFonts w:cs="Phetsarath OT;Arial Unicode MS" w:ascii="Phetsarath OT;Arial Unicode MS" w:hAnsi="Phetsarath OT;Arial Unicode MS"/>
                <w:szCs w:val="22"/>
                <w:lang w:bidi="lo-LA"/>
              </w:rPr>
              <w:t>10:15</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Tea and Coffee break</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All participants</w:t>
            </w:r>
          </w:p>
        </w:tc>
      </w:tr>
      <w:tr>
        <w:trPr>
          <w:trHeight w:val="6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hetsarath OT;Arial Unicode MS" w:ascii="Phetsarath OT;Arial Unicode MS" w:hAnsi="Phetsarath OT;Arial Unicode MS"/>
                <w:szCs w:val="22"/>
                <w:lang w:bidi="lo-LA"/>
              </w:rPr>
              <w:t>10:15-10:4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hetsarath OT;Arial Unicode MS" w:hAnsi="Phetsarath OT;Arial Unicode MS" w:cs="Phetsarath OT;Arial Unicode MS"/>
              </w:rPr>
            </w:pPr>
            <w:r>
              <w:rPr>
                <w:rFonts w:cs="Phetsarath OT;Arial Unicode MS" w:ascii="Phetsarath OT;Arial Unicode MS" w:hAnsi="Phetsarath OT;Arial Unicode MS"/>
              </w:rPr>
              <w:t xml:space="preserve">Presentation of field study visit of Myanmar Red Cross to Philippine Red Cross for SBDRR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hetsarath OT;Arial Unicode MS" w:ascii="Phetsarath OT;Arial Unicode MS" w:hAnsi="Phetsarath OT;Arial Unicode MS"/>
              </w:rPr>
              <w:t>Ms. Warongrong (Ying), Delegate from IFR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10:45</w:t>
            </w:r>
            <w:r>
              <w:rPr>
                <w:rFonts w:cs="Phetsarath OT;Arial Unicode MS" w:ascii="Phetsarath OT;Arial Unicode MS" w:hAnsi="Phetsarath OT;Arial Unicode MS"/>
                <w:szCs w:val="22"/>
                <w:lang w:bidi="lo-LA"/>
              </w:rPr>
              <w:t>-</w:t>
            </w:r>
            <w:r>
              <w:rPr>
                <w:rFonts w:cs="Phetsarath OT;Arial Unicode MS" w:ascii="Phetsarath OT;Arial Unicode MS" w:hAnsi="Phetsarath OT;Arial Unicode MS"/>
                <w:szCs w:val="22"/>
                <w:lang w:bidi="lo-LA"/>
              </w:rPr>
              <w:t>1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 xml:space="preserve">Participant from 3 Red Cross branch comments or give remark on the </w:t>
            </w:r>
            <w:r>
              <w:rPr>
                <w:rFonts w:cs="Phetsarath OT;Arial Unicode MS" w:ascii="Phetsarath OT;Arial Unicode MS" w:hAnsi="Phetsarath OT;Arial Unicode MS"/>
                <w:szCs w:val="22"/>
              </w:rPr>
              <w:t>School safety implementing Within own provinces</w:t>
            </w:r>
          </w:p>
          <w:p>
            <w:pPr>
              <w:pStyle w:val="Normal"/>
              <w:spacing w:before="0" w:after="0"/>
              <w:rPr>
                <w:rFonts w:ascii="Phetsarath OT;Arial Unicode MS" w:hAnsi="Phetsarath OT;Arial Unicode MS" w:cs="Phetsarath OT;Arial Unicode MS"/>
                <w:b/>
                <w:b/>
                <w:bCs/>
                <w:szCs w:val="22"/>
                <w:lang w:bidi="lo-LA"/>
              </w:rPr>
            </w:pPr>
            <w:r>
              <w:rPr>
                <w:rFonts w:cs="Phetsarath OT;Arial Unicode MS" w:ascii="Phetsarath OT;Arial Unicode MS" w:hAnsi="Phetsarath OT;Arial Unicode MS"/>
                <w:b/>
                <w:bCs/>
                <w:szCs w:val="22"/>
                <w:lang w:bidi="lo-LA"/>
              </w:rPr>
              <w:t>Goal of presentation  :</w:t>
            </w:r>
          </w:p>
          <w:p>
            <w:pPr>
              <w:pStyle w:val="Normal"/>
              <w:numPr>
                <w:ilvl w:val="0"/>
                <w:numId w:val="5"/>
              </w:numPr>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Good point, remaining issues and challenges</w:t>
            </w:r>
          </w:p>
          <w:p>
            <w:pPr>
              <w:pStyle w:val="Normal"/>
              <w:numPr>
                <w:ilvl w:val="0"/>
                <w:numId w:val="10"/>
              </w:numPr>
              <w:spacing w:before="0" w:after="0"/>
              <w:rPr>
                <w:rFonts w:ascii="Phetsarath OT;Arial Unicode MS" w:hAnsi="Phetsarath OT;Arial Unicode MS" w:cs="Phetsarath OT;Arial Unicode MS"/>
                <w:szCs w:val="22"/>
              </w:rPr>
            </w:pPr>
            <w:r>
              <w:rPr>
                <w:rFonts w:cs="Phetsarath OT;Arial Unicode MS" w:ascii="Phetsarath OT;Arial Unicode MS" w:hAnsi="Phetsarath OT;Arial Unicode MS"/>
                <w:szCs w:val="22"/>
                <w:lang w:bidi="lo-LA"/>
              </w:rPr>
              <w:t>Road map (Further pl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Delegate from Vientiane, Borlikhamsay and Saravan branches</w:t>
            </w:r>
          </w:p>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r>
          </w:p>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DokChampa"/>
                <w:szCs w:val="22"/>
                <w:lang w:bidi="lo-LA"/>
              </w:rPr>
            </w:pPr>
            <w:r>
              <w:rPr>
                <w:rFonts w:cs="Phetsarath OT;Arial Unicode MS" w:ascii="Phetsarath OT;Arial Unicode MS" w:hAnsi="Phetsarath OT;Arial Unicode MS"/>
                <w:szCs w:val="22"/>
                <w:lang w:bidi="lo-LA"/>
              </w:rPr>
              <w:t>11:</w:t>
            </w:r>
            <w:r>
              <w:rPr>
                <w:rFonts w:cs="DokChampa" w:ascii="Phetsarath OT;Arial Unicode MS" w:hAnsi="Phetsarath OT;Arial Unicode MS"/>
                <w:szCs w:val="22"/>
                <w:lang w:bidi="lo-LA"/>
              </w:rPr>
              <w:t>10</w:t>
            </w:r>
            <w:r>
              <w:rPr>
                <w:rFonts w:cs="Phetsarath OT;Arial Unicode MS" w:ascii="Phetsarath OT;Arial Unicode MS" w:hAnsi="Phetsarath OT;Arial Unicode MS"/>
                <w:szCs w:val="22"/>
                <w:lang w:bidi="lo-LA"/>
              </w:rPr>
              <w:t>-1</w:t>
            </w:r>
            <w:r>
              <w:rPr>
                <w:rFonts w:cs="DokChampa" w:ascii="Phetsarath OT;Arial Unicode MS" w:hAnsi="Phetsarath OT;Arial Unicode MS"/>
                <w:szCs w:val="22"/>
                <w:lang w:bidi="lo-LA"/>
              </w:rPr>
              <w:t>1</w:t>
            </w:r>
            <w:r>
              <w:rPr>
                <w:rFonts w:cs="Phetsarath OT;Arial Unicode MS" w:ascii="Phetsarath OT;Arial Unicode MS" w:hAnsi="Phetsarath OT;Arial Unicode MS"/>
                <w:szCs w:val="22"/>
                <w:lang w:bidi="lo-LA"/>
              </w:rPr>
              <w:t>:</w:t>
            </w:r>
            <w:r>
              <w:rPr>
                <w:rFonts w:cs="DokChampa" w:ascii="Phetsarath OT;Arial Unicode MS" w:hAnsi="Phetsarath OT;Arial Unicode MS"/>
                <w:szCs w:val="22"/>
                <w:lang w:bidi="lo-LA"/>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Three</w:t>
            </w:r>
            <w:r>
              <w:rPr>
                <w:rFonts w:cs="Phetsarath OT;Arial Unicode MS" w:ascii="Phetsarath OT;Arial Unicode MS" w:hAnsi="Phetsarath OT;Arial Unicode MS"/>
                <w:szCs w:val="22"/>
                <w:lang w:bidi="lo-LA"/>
              </w:rPr>
              <w:t xml:space="preserve"> </w:t>
            </w:r>
            <w:r>
              <w:rPr>
                <w:rFonts w:cs="Phetsarath OT;Arial Unicode MS" w:ascii="Phetsarath OT;Arial Unicode MS" w:hAnsi="Phetsarath OT;Arial Unicode MS"/>
                <w:szCs w:val="22"/>
                <w:lang w:bidi="lo-LA"/>
              </w:rPr>
              <w:t>teacher comments or give remark on the School safety implementing Within own school</w:t>
            </w:r>
          </w:p>
          <w:p>
            <w:pPr>
              <w:pStyle w:val="Normal"/>
              <w:spacing w:before="0" w:after="0"/>
              <w:rPr>
                <w:rFonts w:ascii="Phetsarath OT;Arial Unicode MS" w:hAnsi="Phetsarath OT;Arial Unicode MS" w:cs="Phetsarath OT;Arial Unicode MS"/>
                <w:b/>
                <w:b/>
                <w:bCs/>
                <w:szCs w:val="22"/>
                <w:lang w:bidi="lo-LA"/>
              </w:rPr>
            </w:pPr>
            <w:r>
              <w:rPr>
                <w:rFonts w:cs="Phetsarath OT;Arial Unicode MS" w:ascii="Phetsarath OT;Arial Unicode MS" w:hAnsi="Phetsarath OT;Arial Unicode MS"/>
                <w:b/>
                <w:bCs/>
                <w:szCs w:val="22"/>
                <w:lang w:bidi="lo-LA"/>
              </w:rPr>
              <w:t>Goal of presentation  :</w:t>
            </w:r>
          </w:p>
          <w:p>
            <w:pPr>
              <w:pStyle w:val="Normal"/>
              <w:numPr>
                <w:ilvl w:val="0"/>
                <w:numId w:val="1"/>
              </w:numPr>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Good point, remaining issues and challenges</w:t>
            </w:r>
          </w:p>
          <w:p>
            <w:pPr>
              <w:pStyle w:val="Normal"/>
              <w:numPr>
                <w:ilvl w:val="0"/>
                <w:numId w:val="10"/>
              </w:numPr>
              <w:spacing w:before="0" w:after="0"/>
              <w:rPr>
                <w:rFonts w:ascii="Phetsarath OT;Arial Unicode MS" w:hAnsi="Phetsarath OT;Arial Unicode MS" w:cs="Phetsarath OT;Arial Unicode MS"/>
                <w:szCs w:val="22"/>
              </w:rPr>
            </w:pPr>
            <w:r>
              <w:rPr>
                <w:rFonts w:cs="Phetsarath OT;Arial Unicode MS" w:ascii="Phetsarath OT;Arial Unicode MS" w:hAnsi="Phetsarath OT;Arial Unicode MS"/>
                <w:szCs w:val="22"/>
                <w:lang w:bidi="lo-LA"/>
              </w:rPr>
              <w:t>Road map (Further pl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Teacher from 3 primary school (From Vientiane, Borlikhamsay and Saravan province)</w:t>
            </w:r>
          </w:p>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DokChampa"/>
                <w:szCs w:val="22"/>
                <w:lang w:bidi="lo-LA"/>
              </w:rPr>
            </w:pPr>
            <w:r>
              <w:rPr>
                <w:rFonts w:cs="Phetsarath OT;Arial Unicode MS" w:ascii="Phetsarath OT;Arial Unicode MS" w:hAnsi="Phetsarath OT;Arial Unicode MS"/>
                <w:szCs w:val="22"/>
                <w:lang w:bidi="lo-LA"/>
              </w:rPr>
              <w:t>11:</w:t>
            </w:r>
            <w:r>
              <w:rPr>
                <w:rFonts w:cs="DokChampa" w:ascii="Phetsarath OT;Arial Unicode MS" w:hAnsi="Phetsarath OT;Arial Unicode MS"/>
                <w:szCs w:val="22"/>
                <w:lang w:bidi="lo-LA"/>
              </w:rPr>
              <w:t>30</w:t>
            </w:r>
            <w:r>
              <w:rPr>
                <w:rFonts w:cs="Phetsarath OT;Arial Unicode MS" w:ascii="Phetsarath OT;Arial Unicode MS" w:hAnsi="Phetsarath OT;Arial Unicode MS"/>
                <w:szCs w:val="22"/>
                <w:lang w:bidi="lo-LA"/>
              </w:rPr>
              <w:t>-1</w:t>
            </w:r>
            <w:r>
              <w:rPr>
                <w:rFonts w:cs="DokChampa" w:ascii="Phetsarath OT;Arial Unicode MS" w:hAnsi="Phetsarath OT;Arial Unicode MS"/>
                <w:szCs w:val="22"/>
                <w:lang w:bidi="lo-LA"/>
              </w:rPr>
              <w:t>2</w:t>
            </w:r>
            <w:r>
              <w:rPr>
                <w:rFonts w:cs="Phetsarath OT;Arial Unicode MS" w:ascii="Phetsarath OT;Arial Unicode MS" w:hAnsi="Phetsarath OT;Arial Unicode MS"/>
                <w:szCs w:val="22"/>
                <w:lang w:bidi="lo-LA"/>
              </w:rPr>
              <w:t>:</w:t>
            </w:r>
            <w:r>
              <w:rPr>
                <w:rFonts w:cs="DokChampa" w:ascii="Phetsarath OT;Arial Unicode MS" w:hAnsi="Phetsarath OT;Arial Unicode MS"/>
                <w:szCs w:val="22"/>
                <w:lang w:bidi="lo-LA"/>
              </w:rPr>
              <w:t>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 xml:space="preserve">Brain storming by group discussion </w:t>
            </w:r>
            <w:r>
              <w:rPr>
                <w:rFonts w:cs="Phetsarath OT;Arial Unicode MS" w:ascii="Phetsarath OT;Arial Unicode MS" w:hAnsi="Phetsarath OT;Arial Unicode MS"/>
                <w:szCs w:val="22"/>
                <w:lang w:bidi="lo-LA"/>
              </w:rPr>
              <w:t>(</w:t>
            </w:r>
            <w:r>
              <w:rPr>
                <w:rFonts w:cs="Phetsarath OT;Arial Unicode MS" w:ascii="Phetsarath OT;Arial Unicode MS" w:hAnsi="Phetsarath OT;Arial Unicode MS"/>
                <w:szCs w:val="22"/>
                <w:lang w:bidi="lo-LA"/>
              </w:rPr>
              <w:t>3 group</w:t>
            </w:r>
            <w:r>
              <w:rPr>
                <w:rFonts w:cs="Phetsarath OT;Arial Unicode MS" w:ascii="Phetsarath OT;Arial Unicode MS" w:hAnsi="Phetsarath OT;Arial Unicode MS"/>
                <w:szCs w:val="22"/>
                <w:lang w:bidi="lo-LA"/>
              </w:rPr>
              <w:t xml:space="preserve">) </w:t>
            </w:r>
            <w:r>
              <w:rPr>
                <w:rFonts w:cs="Phetsarath OT;Arial Unicode MS" w:ascii="Phetsarath OT;Arial Unicode MS" w:hAnsi="Phetsarath OT;Arial Unicode MS"/>
                <w:szCs w:val="22"/>
                <w:lang w:bidi="lo-LA"/>
              </w:rPr>
              <w:t>and presentation by group representative</w:t>
            </w:r>
          </w:p>
          <w:p>
            <w:pPr>
              <w:pStyle w:val="Normal"/>
              <w:spacing w:before="0" w:after="0"/>
              <w:rPr>
                <w:rFonts w:ascii="Phetsarath OT;Arial Unicode MS" w:hAnsi="Phetsarath OT;Arial Unicode MS" w:cs="Phetsarath OT;Arial Unicode MS"/>
                <w:b/>
                <w:b/>
                <w:bCs/>
                <w:szCs w:val="22"/>
              </w:rPr>
            </w:pPr>
            <w:r>
              <w:rPr>
                <w:rFonts w:cs="Phetsarath OT;Arial Unicode MS" w:ascii="Phetsarath OT;Arial Unicode MS" w:hAnsi="Phetsarath OT;Arial Unicode MS"/>
                <w:b/>
                <w:bCs/>
                <w:szCs w:val="22"/>
                <w:lang w:bidi="lo-LA"/>
              </w:rPr>
              <w:t xml:space="preserve">Goal of brain storming or discussion :  </w:t>
            </w:r>
          </w:p>
          <w:p>
            <w:pPr>
              <w:pStyle w:val="Normal"/>
              <w:numPr>
                <w:ilvl w:val="0"/>
                <w:numId w:val="9"/>
              </w:numPr>
              <w:spacing w:before="0" w:after="0"/>
              <w:rPr>
                <w:rFonts w:ascii="Phetsarath OT;Arial Unicode MS" w:hAnsi="Phetsarath OT;Arial Unicode MS" w:cs="Phetsarath OT;Arial Unicode MS"/>
                <w:szCs w:val="22"/>
              </w:rPr>
            </w:pPr>
            <w:r>
              <w:rPr>
                <w:rFonts w:cs="Phetsarath OT;Arial Unicode MS" w:ascii="Phetsarath OT;Arial Unicode MS" w:hAnsi="Phetsarath OT;Arial Unicode MS"/>
                <w:szCs w:val="22"/>
              </w:rPr>
              <w:t xml:space="preserve">Base on good point, remaining issues and challenges from all the sector presented on School safety implemented. Which activity is more effective should improve in the future (classified priority and explained why the priority) </w:t>
            </w:r>
            <w:r>
              <w:rPr>
                <w:rFonts w:cs="Phetsarath OT;Arial Unicode MS" w:ascii="Phetsarath OT;Arial Unicode MS" w:hAnsi="Phetsarath OT;Arial Unicode MS"/>
                <w:szCs w:val="22"/>
                <w:lang w:bidi="lo-LA"/>
              </w:rPr>
              <w:t xml:space="preserve"> </w:t>
            </w:r>
          </w:p>
          <w:p>
            <w:pPr>
              <w:pStyle w:val="Normal"/>
              <w:numPr>
                <w:ilvl w:val="0"/>
                <w:numId w:val="9"/>
              </w:numPr>
              <w:spacing w:before="0" w:after="0"/>
              <w:rPr>
                <w:rFonts w:ascii="Phetsarath OT;Arial Unicode MS" w:hAnsi="Phetsarath OT;Arial Unicode MS" w:cs="Phetsarath OT;Arial Unicode MS"/>
                <w:szCs w:val="22"/>
              </w:rPr>
            </w:pPr>
            <w:r>
              <w:rPr>
                <w:rFonts w:cs="Phetsarath OT;Arial Unicode MS" w:ascii="Phetsarath OT;Arial Unicode MS" w:hAnsi="Phetsarath OT;Arial Unicode MS"/>
                <w:szCs w:val="22"/>
                <w:lang w:bidi="lo-LA"/>
              </w:rPr>
              <w:t>Other comment and give suggestion</w:t>
            </w:r>
            <w:r>
              <w:rPr>
                <w:rFonts w:cs="Phetsarath OT;Arial Unicode MS" w:ascii="Phetsarath OT;Arial Unicode MS" w:hAnsi="Phetsarath OT;Arial Unicode MS"/>
                <w:szCs w:val="22"/>
                <w:lang w:bidi="lo-L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 xml:space="preserve">All participants </w:t>
            </w:r>
          </w:p>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Phetsarath OT;Arial Unicode MS" w:ascii="Phetsarath OT;Arial Unicode MS" w:hAnsi="Phetsarath OT;Arial Unicode MS"/>
                <w:szCs w:val="22"/>
                <w:lang w:bidi="lo-LA"/>
              </w:rPr>
              <w:t>12:00</w:t>
            </w:r>
            <w:r>
              <w:rPr>
                <w:rFonts w:cs="Phetsarath OT;Arial Unicode MS" w:ascii="Phetsarath OT;Arial Unicode MS" w:hAnsi="Phetsarath OT;Arial Unicode MS"/>
                <w:szCs w:val="22"/>
                <w:lang w:bidi="lo-LA"/>
              </w:rPr>
              <w:t>-</w:t>
            </w:r>
            <w:r>
              <w:rPr>
                <w:rFonts w:cs="Phetsarath OT;Arial Unicode MS" w:ascii="Phetsarath OT;Arial Unicode MS" w:hAnsi="Phetsarath OT;Arial Unicode MS"/>
                <w:szCs w:val="22"/>
                <w:lang w:bidi="lo-LA"/>
              </w:rPr>
              <w:t>13:30</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 xml:space="preserve">Lunch break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All Participa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13:30-15: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Group presentation ( 3 group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Group representative</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15:00</w:t>
            </w:r>
            <w:r>
              <w:rPr>
                <w:rFonts w:cs="Phetsarath OT;Arial Unicode MS" w:ascii="Phetsarath OT;Arial Unicode MS" w:hAnsi="Phetsarath OT;Arial Unicode MS"/>
                <w:szCs w:val="22"/>
                <w:lang w:bidi="lo-LA"/>
              </w:rPr>
              <w:t>-</w:t>
            </w:r>
            <w:r>
              <w:rPr>
                <w:rFonts w:cs="Phetsarath OT;Arial Unicode MS" w:ascii="Phetsarath OT;Arial Unicode MS" w:hAnsi="Phetsarath OT;Arial Unicode MS"/>
                <w:szCs w:val="22"/>
                <w:lang w:bidi="lo-LA"/>
              </w:rPr>
              <w:t>15:15</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Tea and Coffee break</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All participan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15:15-15: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Summary of workshop (Day 1 and Day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LR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15:30-16: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Closing Remarks of worksho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hetsarath OT;Arial Unicode MS" w:hAnsi="Phetsarath OT;Arial Unicode MS" w:cs="Phetsarath OT;Arial Unicode MS"/>
                <w:szCs w:val="22"/>
                <w:lang w:bidi="lo-LA"/>
              </w:rPr>
            </w:pPr>
            <w:r>
              <w:rPr>
                <w:rFonts w:cs="Phetsarath OT;Arial Unicode MS" w:ascii="Phetsarath OT;Arial Unicode MS" w:hAnsi="Phetsarath OT;Arial Unicode MS"/>
                <w:szCs w:val="22"/>
                <w:lang w:bidi="lo-LA"/>
              </w:rPr>
              <w:t>Lao Red Cross Leadership</w:t>
            </w:r>
          </w:p>
        </w:tc>
      </w:tr>
    </w:tbl>
    <w:p>
      <w:pPr>
        <w:pStyle w:val="Normal"/>
        <w:spacing w:before="0" w:after="0"/>
        <w:jc w:val="center"/>
        <w:rPr>
          <w:rFonts w:ascii="Phetsarath OT;Arial Unicode MS" w:hAnsi="Phetsarath OT;Arial Unicode MS" w:cs="Phetsarath OT;Arial Unicode MS"/>
          <w:b/>
          <w:b/>
          <w:bCs/>
          <w:color w:val="0070C0"/>
          <w:sz w:val="24"/>
          <w:szCs w:val="24"/>
          <w:lang w:bidi="lo-LA"/>
        </w:rPr>
      </w:pPr>
      <w:r>
        <w:rPr>
          <w:rFonts w:cs="Phetsarath OT;Arial Unicode MS" w:ascii="Phetsarath OT;Arial Unicode MS" w:hAnsi="Phetsarath OT;Arial Unicode MS"/>
          <w:b/>
          <w:bCs/>
          <w:color w:val="0070C0"/>
          <w:sz w:val="24"/>
          <w:szCs w:val="24"/>
          <w:lang w:bidi="lo-LA"/>
        </w:rPr>
      </w:r>
    </w:p>
    <w:p>
      <w:pPr>
        <w:pStyle w:val="Normal"/>
        <w:spacing w:before="0" w:after="0"/>
        <w:rPr>
          <w:rFonts w:ascii="Phetsarath OT;Arial Unicode MS" w:hAnsi="Phetsarath OT;Arial Unicode MS" w:cs="Phetsarath OT;Arial Unicode MS"/>
          <w:b/>
          <w:b/>
          <w:bCs/>
          <w:color w:val="0070C0"/>
          <w:sz w:val="24"/>
          <w:szCs w:val="24"/>
          <w:lang w:bidi="lo-LA"/>
        </w:rPr>
      </w:pPr>
      <w:r>
        <w:rPr>
          <w:rFonts w:cs="Phetsarath OT;Arial Unicode MS" w:ascii="Phetsarath OT;Arial Unicode MS" w:hAnsi="Phetsarath OT;Arial Unicode MS"/>
          <w:b/>
          <w:bCs/>
          <w:color w:val="0070C0"/>
          <w:sz w:val="24"/>
          <w:szCs w:val="24"/>
          <w:lang w:bidi="lo-LA"/>
        </w:rPr>
      </w:r>
    </w:p>
    <w:sectPr>
      <w:headerReference w:type="default" r:id="rId2"/>
      <w:footerReference w:type="default" r:id="rId3"/>
      <w:type w:val="nextPage"/>
      <w:pgSz w:w="11906" w:h="16838"/>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hetsarath OT">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Phetsarath OT" w:hAnsi="Phetsarath OT" w:cs="Phetsarath OT"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Phetsarath OT;Arial Unicode MS" w:hAnsi="Phetsarath OT;Arial Unicode MS" w:eastAsia="Calibri" w:cs="Phetsarath OT;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CommentReference">
    <w:name w:val="Comment Reference"/>
    <w:qFormat/>
    <w:rPr>
      <w:sz w:val="16"/>
      <w:szCs w:val="16"/>
    </w:rPr>
  </w:style>
  <w:style w:type="character" w:styleId="CommentTextChar">
    <w:name w:val="Comment Text Char"/>
    <w:qFormat/>
    <w:rPr>
      <w:szCs w:val="25"/>
      <w:lang w:val="en-US" w:bidi="th-TH"/>
    </w:rPr>
  </w:style>
  <w:style w:type="character" w:styleId="CommentSubjectChar">
    <w:name w:val="Comment Subject Char"/>
    <w:qFormat/>
    <w:rPr>
      <w:b/>
      <w:bCs/>
      <w:szCs w:val="25"/>
      <w:lang w:val="en-US" w:bidi="th-TH"/>
    </w:rPr>
  </w:style>
  <w:style w:type="character" w:styleId="HeaderChar">
    <w:name w:val="Header Char"/>
    <w:qFormat/>
    <w:rPr>
      <w:sz w:val="22"/>
      <w:szCs w:val="28"/>
      <w:lang w:val="en-US" w:bidi="th-TH"/>
    </w:rPr>
  </w:style>
  <w:style w:type="character" w:styleId="FooterChar">
    <w:name w:val="Footer Char"/>
    <w:qFormat/>
    <w:rPr>
      <w:sz w:val="22"/>
      <w:szCs w:val="28"/>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Projectsubtitle">
    <w:name w:val="Project subtitle"/>
    <w:basedOn w:val="Normal"/>
    <w:qFormat/>
    <w:pPr>
      <w:spacing w:lineRule="auto" w:line="240" w:before="120" w:after="0"/>
    </w:pPr>
    <w:rPr>
      <w:rFonts w:ascii="Arial Rounded MT Bold" w:hAnsi="Arial Rounded MT Bold" w:eastAsia="Cambria" w:cs="Times New Roman"/>
      <w:szCs w:val="24"/>
      <w:lang w:bidi="ar-SA"/>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03:00Z</dcterms:created>
  <dc:creator>Documet</dc:creator>
  <dc:description/>
  <dc:language>en-US</dc:language>
  <cp:lastModifiedBy>Warongrong Tatrakom</cp:lastModifiedBy>
  <cp:lastPrinted>2015-09-16T09:48:00Z</cp:lastPrinted>
  <dcterms:modified xsi:type="dcterms:W3CDTF">2016-03-02T05:03:00Z</dcterms:modified>
  <cp:revision>2</cp:revision>
  <dc:subject/>
  <dc:title/>
</cp:coreProperties>
</file>