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MINUT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Annual South East Asia Red Cross Red Crescent Meeting</w:t>
      </w:r>
    </w:p>
    <w:p>
      <w:pPr>
        <w:pStyle w:val="Normal"/>
        <w:spacing w:lineRule="auto" w:line="240" w:before="0" w:after="0"/>
        <w:jc w:val="center"/>
        <w:rPr>
          <w:rFonts w:ascii="Arial" w:hAnsi="Arial" w:cs="Arial"/>
          <w:b/>
          <w:b/>
          <w:sz w:val="20"/>
          <w:szCs w:val="20"/>
        </w:rPr>
      </w:pPr>
      <w:r>
        <w:rPr>
          <w:rFonts w:cs="Arial" w:ascii="Arial" w:hAnsi="Arial"/>
          <w:b/>
          <w:sz w:val="20"/>
          <w:szCs w:val="20"/>
        </w:rPr>
        <w:t>Nay Pyi Taw, Myanmar</w:t>
      </w:r>
    </w:p>
    <w:p>
      <w:pPr>
        <w:pStyle w:val="Normal"/>
        <w:spacing w:lineRule="auto" w:line="240" w:before="0" w:after="0"/>
        <w:jc w:val="center"/>
        <w:rPr/>
      </w:pPr>
      <w:r>
        <w:rPr>
          <w:rFonts w:cs="Arial" w:ascii="Arial" w:hAnsi="Arial"/>
          <w:b/>
          <w:sz w:val="20"/>
          <w:szCs w:val="20"/>
        </w:rPr>
        <w:t>11 to 12 July 20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ticipants</w:t>
      </w:r>
    </w:p>
    <w:p>
      <w:pPr>
        <w:pStyle w:val="Normal"/>
        <w:spacing w:lineRule="auto" w:line="240" w:before="0" w:after="0"/>
        <w:jc w:val="both"/>
        <w:rPr>
          <w:rFonts w:ascii="Arial" w:hAnsi="Arial" w:cs="Arial"/>
          <w:sz w:val="20"/>
          <w:szCs w:val="20"/>
        </w:rPr>
      </w:pPr>
      <w:r>
        <w:rPr>
          <w:rFonts w:cs="Arial" w:ascii="Arial" w:hAnsi="Arial"/>
          <w:sz w:val="20"/>
          <w:szCs w:val="20"/>
        </w:rPr>
        <w:t>Meeting participants were from 11 National Societies from the following countries: Brunei, Cambodia, East Timor, Indonesia, Laos, Malaysia, Myanmar, The Philippines, Singapore, Thailand and Vietn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resentatives of the ICRC and IFRC were also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10 July (pre-event presenta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i/>
          <w:sz w:val="20"/>
          <w:szCs w:val="20"/>
        </w:rPr>
        <w:t xml:space="preserve">Note: Although the presentation below was designated for Day 1 of the meeting, it was brought forward a day earlier as the Philippines National Red Cross representatives had to leave Nay Pyi Taw on the afternoon of 11 July due to other commitment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Presentation on Asia Pacific Fundraisers Network/Global partnerships</w:t>
      </w:r>
    </w:p>
    <w:p>
      <w:pPr>
        <w:pStyle w:val="Normal"/>
        <w:spacing w:lineRule="auto" w:line="240" w:before="0" w:after="0"/>
        <w:jc w:val="both"/>
        <w:rPr>
          <w:rFonts w:ascii="Arial" w:hAnsi="Arial" w:cs="Arial"/>
          <w:i/>
          <w:i/>
          <w:sz w:val="20"/>
          <w:szCs w:val="20"/>
        </w:rPr>
      </w:pPr>
      <w:r>
        <w:rPr>
          <w:rFonts w:cs="Arial" w:ascii="Arial" w:hAnsi="Arial"/>
          <w:i/>
          <w:sz w:val="20"/>
          <w:szCs w:val="20"/>
        </w:rPr>
        <w:t>By Philippines National Red Cros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sia Pacific Fundraisers Network</w:t>
      </w:r>
    </w:p>
    <w:p>
      <w:pPr>
        <w:pStyle w:val="Normal"/>
        <w:spacing w:lineRule="auto" w:line="240" w:before="0" w:after="0"/>
        <w:jc w:val="both"/>
        <w:rPr>
          <w:rFonts w:ascii="Arial" w:hAnsi="Arial" w:cs="Arial"/>
          <w:sz w:val="20"/>
          <w:szCs w:val="20"/>
        </w:rPr>
      </w:pPr>
      <w:r>
        <w:rPr>
          <w:rFonts w:cs="Arial" w:ascii="Arial" w:hAnsi="Arial"/>
          <w:sz w:val="20"/>
          <w:szCs w:val="20"/>
        </w:rPr>
        <w:t>This presentation which was delivered by PNRC secretary-general Gwendolyn Pang comprised an update on the Asia Pacific Fundraisers Network (APFN). The information shared included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he APFN was initiated at the 2006 Singapore Regional Conference. The inaugural meeting held in 2009 was attended by the National Societies from the following countries: Singapore, Nepal, New Zealand, The Philippines and Hong Kong.</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APFN membership today stands at 25 member National Societies, with all fees pai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Priorities for 2012 include:</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The development of a Resource Mobilization Guidebook and the compilation of data on National Societies including case studies.</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Professional development plan.</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Webinars.</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Mentoring &amp; coaching</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The launch of the APFN aw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Global partnerships</w:t>
      </w:r>
    </w:p>
    <w:p>
      <w:pPr>
        <w:pStyle w:val="Normal"/>
        <w:spacing w:lineRule="auto" w:line="240" w:before="0" w:after="0"/>
        <w:jc w:val="both"/>
        <w:rPr>
          <w:rFonts w:ascii="Arial" w:hAnsi="Arial" w:cs="Arial"/>
          <w:sz w:val="20"/>
          <w:szCs w:val="20"/>
        </w:rPr>
      </w:pPr>
      <w:r>
        <w:rPr>
          <w:rFonts w:cs="Arial" w:ascii="Arial" w:hAnsi="Arial"/>
          <w:sz w:val="20"/>
          <w:szCs w:val="20"/>
        </w:rPr>
        <w:t>This presentation was delivered by PNRC chairman Senator Richard Gordon who called for the regular dissemination of Global Partnership Agreements entered into by IFRC. This practice would serve as good guidance for the resource mobilization efforts of National Societies at country level, and also help advance such effor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Day 1: 11 July </w:t>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1: Follow-up on Statutory Meetings and conferences in Southeast Asia</w:t>
      </w:r>
    </w:p>
    <w:p>
      <w:pPr>
        <w:pStyle w:val="Normal"/>
        <w:spacing w:lineRule="auto" w:line="240" w:before="0" w:after="0"/>
        <w:jc w:val="both"/>
        <w:rPr>
          <w:rFonts w:ascii="Arial" w:hAnsi="Arial" w:cs="Arial"/>
          <w:i/>
          <w:i/>
          <w:sz w:val="20"/>
          <w:szCs w:val="20"/>
        </w:rPr>
      </w:pPr>
      <w:r>
        <w:rPr>
          <w:rFonts w:cs="Arial" w:ascii="Arial" w:hAnsi="Arial"/>
          <w:i/>
          <w:sz w:val="20"/>
          <w:szCs w:val="20"/>
        </w:rPr>
        <w:t>By ICRC, IFRC and the Malaysian Red Crescen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resentatives of the ICRC, IFRC and the Malaysian Red Crescent shared the following information with meeting delega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240" w:before="0" w:after="0"/>
        <w:contextualSpacing/>
        <w:jc w:val="both"/>
        <w:rPr/>
      </w:pPr>
      <w:r>
        <w:rPr>
          <w:rFonts w:cs="Arial" w:ascii="Arial" w:hAnsi="Arial"/>
          <w:sz w:val="20"/>
          <w:szCs w:val="20"/>
        </w:rPr>
        <w:t>In reference to the recent 31</w:t>
      </w:r>
      <w:r>
        <w:rPr>
          <w:rFonts w:cs="Arial" w:ascii="Arial" w:hAnsi="Arial"/>
          <w:sz w:val="20"/>
          <w:szCs w:val="20"/>
          <w:vertAlign w:val="superscript"/>
        </w:rPr>
        <w:t>st</w:t>
      </w:r>
      <w:r>
        <w:rPr>
          <w:rFonts w:cs="Arial" w:ascii="Arial" w:hAnsi="Arial"/>
          <w:sz w:val="20"/>
          <w:szCs w:val="20"/>
        </w:rPr>
        <w:t xml:space="preserve"> International Conference (28 Nov- 1 Dec 2011), resolutions or outcomes relating to issues such as the following were passe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Furthering the auxiliary role: Partnerships for stronger National Societies and volunteering development</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 xml:space="preserve">Strengthening legal protection for victims of armed conflicts </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 xml:space="preserve">4-year action plan for the implementation of international humanitarian law. </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Health care in danger: Respecting and protecting health care</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Health inequities with a focus on women and children</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Migration: Ensuring access, dignity, respect for diversity and social inclusion</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Strengthening normative frameworks and addressing regulatory barriers concerning disaster mitigation, response and recovery</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Implementation of the MoU and AoA between PRCS and MDA</w:t>
      </w:r>
    </w:p>
    <w:p>
      <w:pPr>
        <w:pStyle w:val="ListParagraph"/>
        <w:numPr>
          <w:ilvl w:val="0"/>
          <w:numId w:val="5"/>
        </w:numPr>
        <w:spacing w:lineRule="auto" w:line="240" w:before="0" w:after="0"/>
        <w:ind w:left="1080" w:hanging="360"/>
        <w:contextualSpacing/>
        <w:jc w:val="both"/>
        <w:rPr>
          <w:rFonts w:ascii="Arial" w:hAnsi="Arial" w:cs="Arial"/>
          <w:sz w:val="20"/>
          <w:szCs w:val="20"/>
        </w:rPr>
      </w:pPr>
      <w:r>
        <w:rPr>
          <w:rFonts w:cs="Arial" w:ascii="Arial" w:hAnsi="Arial"/>
          <w:sz w:val="20"/>
          <w:szCs w:val="20"/>
        </w:rPr>
        <w:t>Our World- Your Move – For Humanit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jc w:val="both"/>
        <w:rPr/>
      </w:pPr>
      <w:r>
        <w:rPr>
          <w:rFonts w:cs="Arial" w:ascii="Arial" w:hAnsi="Arial"/>
          <w:sz w:val="20"/>
          <w:szCs w:val="20"/>
        </w:rPr>
        <w:t>The Council of Delegates which took place on 26 Nov 2011, saw discussions and resolutions such as the following:</w:t>
      </w:r>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Movement components’ relations with external humanitarian actors</w:t>
      </w:r>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Strategy for the International Red Cross and Red Crescent Movement (Movement Strategy)</w:t>
      </w:r>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Revision of National Society statutes and legal base</w:t>
      </w:r>
    </w:p>
    <w:p>
      <w:pPr>
        <w:pStyle w:val="ListParagraph"/>
        <w:numPr>
          <w:ilvl w:val="1"/>
          <w:numId w:val="9"/>
        </w:numPr>
        <w:spacing w:lineRule="auto" w:line="240" w:before="0" w:after="0"/>
        <w:contextualSpacing/>
        <w:jc w:val="both"/>
        <w:rPr/>
      </w:pPr>
      <w:r>
        <w:rPr>
          <w:rFonts w:cs="Arial" w:ascii="Arial" w:hAnsi="Arial"/>
          <w:sz w:val="20"/>
          <w:szCs w:val="20"/>
        </w:rPr>
        <w:t>National Societies preparing for and responding to an armed conflict and other situations of violence.</w:t>
      </w:r>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Preserving the historical and cultural heritage of the International Red Cross and Red Crescent Movement</w:t>
      </w:r>
    </w:p>
    <w:p>
      <w:pPr>
        <w:pStyle w:val="ListParagraph"/>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Implementation of the Memorandum of Understanding and Agreement on Operational Arrangements between the Palestine Red Crescent Society and the Magen David Adom. in Israel</w:t>
      </w:r>
    </w:p>
    <w:p>
      <w:pPr>
        <w:pStyle w:val="ListParagraph"/>
        <w:numPr>
          <w:ilvl w:val="1"/>
          <w:numId w:val="9"/>
        </w:numPr>
        <w:spacing w:lineRule="auto" w:line="240" w:before="0" w:after="0"/>
        <w:contextualSpacing/>
        <w:jc w:val="both"/>
        <w:rPr/>
      </w:pPr>
      <w:r>
        <w:rPr>
          <w:rFonts w:cs="Arial" w:ascii="Arial" w:hAnsi="Arial"/>
          <w:sz w:val="20"/>
          <w:szCs w:val="20"/>
        </w:rPr>
        <w:t>Working towards the elimination of nuclear weap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Meeting delegates were also asked whether and how pledges made at the International Conference by their National Societies and their governments were useful for following up on those issues in their own context. The pledge system was created in response to a request to ensure that resolutions made at the IC and CoD could be more useful for their advocacy in their home country.</w:t>
      </w:r>
    </w:p>
    <w:p>
      <w:pPr>
        <w:pStyle w:val="ListParagraph"/>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Outcomes or discussions of the IFRC’s Governing Board Meeting held in June 2012 included the following issues or topics:</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The launch of the Organizational Capacity and Assessment Certification (OCAC) process.</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The streamlining of about 30 policies or strategies by a Working Committee, with the aim of getting rid of obsolete guidance.</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A passionate debate on the recognition of the Cyprus RC.</w:t>
      </w:r>
    </w:p>
    <w:p>
      <w:pPr>
        <w:pStyle w:val="ListParagraph"/>
        <w:numPr>
          <w:ilvl w:val="0"/>
          <w:numId w:val="18"/>
        </w:numPr>
        <w:spacing w:lineRule="auto" w:line="240" w:before="0" w:after="0"/>
        <w:contextualSpacing/>
        <w:jc w:val="both"/>
        <w:rPr/>
      </w:pPr>
      <w:r>
        <w:rPr>
          <w:rFonts w:cs="Arial" w:ascii="Arial" w:hAnsi="Arial"/>
          <w:sz w:val="20"/>
          <w:szCs w:val="20"/>
        </w:rPr>
        <w:t>Guidelines on the nomination of the IFRC President, Vice-President and Governing Board have been developed by the Election Committee.</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A Working Group is to formulate a new set of guidelines on governance excellence. This pertains to roles and responsibilities of the IFRC Governing Board, which could later be adapted by individual National Societies, in particular, new societies.</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Advisory Bodies (on Disaster Management, Health and Humanitarian Diplomacy) have come up with work plans for 2013 and the next few year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Mr Al Panico, head of operations, at the IFRC Asia Pacific Zone Office spoke to meeting delegates about the benefits of the Organizational Capacity and Assessment Certification (OCAC) process. He said OCAC certification (which involves various levels) would give potential donors an assurance that the capacity of a National Society had reached a certain level which would enable the society to collaborate with a donor and meet certain requirements of the donor. Mr Panico stressed that once a society attains a sufficient level of capacity, it would not need the IFRC as a ‘middle man’ when engaging with donors. He also urged societies to note that the OCAC process involved an external review by ‘peers’ and not, IFRC. There are at present six National Societies from the Asia Pacific region which are participating in OCAC, and these include the Philippines National Red Cross and the Myanmar Red Cross Socie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u w:val="single"/>
        </w:rPr>
        <w:t>Agenda item 2: Meeting with IFRC President</w:t>
      </w:r>
    </w:p>
    <w:p>
      <w:pPr>
        <w:pStyle w:val="Normal"/>
        <w:spacing w:lineRule="auto" w:line="240" w:before="0" w:after="0"/>
        <w:jc w:val="both"/>
        <w:rPr>
          <w:rFonts w:ascii="Arial" w:hAnsi="Arial" w:cs="Arial"/>
          <w:sz w:val="20"/>
          <w:szCs w:val="20"/>
        </w:rPr>
      </w:pPr>
      <w:r>
        <w:rPr>
          <w:rFonts w:cs="Arial" w:ascii="Arial" w:hAnsi="Arial"/>
          <w:sz w:val="20"/>
          <w:szCs w:val="20"/>
        </w:rPr>
        <w:t>This session was chaired by IFRC President Mr Tadateru Konoe. Mr Konoe shared several of his concerns including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pPr>
      <w:r>
        <w:rPr>
          <w:rFonts w:cs="Arial" w:ascii="Arial" w:hAnsi="Arial"/>
          <w:sz w:val="20"/>
          <w:szCs w:val="20"/>
        </w:rPr>
        <w:t>Quite a few National Societies have different sorts of integrity problems such as an inadequate legal base or in reference to relationships with Governments. Mr Konoe said the remedy for such problems lied in different mechanisms which the IFRC Secretariat had been working hard at – these included:</w:t>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 xml:space="preserve">a Risk and Audit Committee </w:t>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study of the statutes of National Societies with the aim of checking if they had been updated on a regular basis (approximately every 5 years)</w:t>
      </w:r>
    </w:p>
    <w:p>
      <w:pPr>
        <w:pStyle w:val="ListParagraph"/>
        <w:numPr>
          <w:ilvl w:val="1"/>
          <w:numId w:val="6"/>
        </w:numPr>
        <w:spacing w:lineRule="auto" w:line="240" w:before="0" w:after="0"/>
        <w:contextualSpacing/>
        <w:jc w:val="both"/>
        <w:rPr>
          <w:rFonts w:ascii="Arial" w:hAnsi="Arial" w:cs="Arial"/>
          <w:sz w:val="20"/>
          <w:szCs w:val="20"/>
        </w:rPr>
      </w:pPr>
      <w:r>
        <w:rPr>
          <w:rFonts w:cs="Arial" w:ascii="Arial" w:hAnsi="Arial"/>
          <w:sz w:val="20"/>
          <w:szCs w:val="20"/>
        </w:rPr>
        <w:t>a Compliance and Mediation Committee</w:t>
      </w:r>
    </w:p>
    <w:p>
      <w:pPr>
        <w:pStyle w:val="Normal"/>
        <w:spacing w:lineRule="auto" w:line="240" w:before="0" w:after="0"/>
        <w:ind w:left="720" w:hanging="0"/>
        <w:jc w:val="both"/>
        <w:rPr/>
      </w:pPr>
      <w:r>
        <w:rPr>
          <w:rFonts w:cs="Arial" w:ascii="Arial" w:hAnsi="Arial"/>
          <w:sz w:val="20"/>
          <w:szCs w:val="20"/>
        </w:rPr>
        <w:t>Mr Konoe said there was a need to address integrity issues more holistically through different levels of intervention via the IFRC, ICRC, and the Standing Commission. As there was no holistic mechanism yet, there was a need to pursue this discussion and efforts furth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The fact that many National Societies are not self-reliant financially. In reference to building stronger National Societies, the President noted that he was not entirely happy with the existing collaboration between IFRC and ICRC. In this regard, he urged both organisations to strengthen their collaborative efforts as strong National Society capacity was a common agenda for both organiz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reference to Resource Mobilization, Mr Konoe concurred with the point raised by the Philippines National Red Cross chairman Senator Richard Gordon (during the latter’s presentation on Global Partnerships the previous day), that IFRC did not have in place, concrete terms which could facilitate resource mobilization efforts of National Societies with the corporate sector at various levels including the country level. In this regard, he noted that as there were some good examples of National Society-private sector linkages, this could be pursued further by IFRC in the years to co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Q&amp;A session saw observations and queries from the floor including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Query:</w:t>
      </w:r>
    </w:p>
    <w:p>
      <w:pPr>
        <w:pStyle w:val="Normal"/>
        <w:spacing w:lineRule="auto" w:line="240" w:before="0" w:after="0"/>
        <w:jc w:val="both"/>
        <w:rPr>
          <w:rFonts w:ascii="Arial" w:hAnsi="Arial" w:cs="Arial"/>
          <w:sz w:val="20"/>
          <w:szCs w:val="20"/>
        </w:rPr>
      </w:pPr>
      <w:r>
        <w:rPr>
          <w:rFonts w:cs="Arial" w:ascii="Arial" w:hAnsi="Arial"/>
          <w:sz w:val="20"/>
          <w:szCs w:val="20"/>
        </w:rPr>
        <w:t>One of the issues raised in Bangkok, in preparation for this meeting, was the concern that the agenda for regional cooperation often does not reflect the concerns of National Societies, and one reason for this was that the IFRC budget allocation for the region was not done in planning with National Societies. As such, a request was made for future budget planning to involve National Societies. A related request made was for the draft IFRC budget to be shared with National Societies before it was finalis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Response:</w:t>
      </w:r>
    </w:p>
    <w:p>
      <w:pPr>
        <w:pStyle w:val="Normal"/>
        <w:spacing w:lineRule="auto" w:line="240" w:before="0" w:after="0"/>
        <w:jc w:val="both"/>
        <w:rPr>
          <w:rFonts w:ascii="Arial" w:hAnsi="Arial" w:cs="Arial"/>
          <w:sz w:val="20"/>
          <w:szCs w:val="20"/>
        </w:rPr>
      </w:pPr>
      <w:r>
        <w:rPr>
          <w:rFonts w:cs="Arial" w:ascii="Arial" w:hAnsi="Arial"/>
          <w:sz w:val="20"/>
          <w:szCs w:val="20"/>
        </w:rPr>
        <w:t xml:space="preserve">Ms Anne Leclerc, the head of the IFRC South East Asia (SEA) regional delegation, said that the IFRC does in fact engage in extensive discussions with National Societies. She cited the example of the planning process for 7 country plans for 2012 which was conducted in 2011 (for the seven countries where the IFRC has a country presence) – this involved a series of discussions with respective National Societies. In addition, IFRC had made efforts to include the interests of the 4 National Societies from countries where the IFRC did not have a deleg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s Leclerc also clarified that as annual funding was not a given, all IFRC country delegations need to raise funds themselves in coordination with the IFRC Asia Pacific Zone Office and the IFRC SEA regional delegation. The preparation of the budget for the IFRC SEA regional delegation included consultation with a few regional networks such as the Regional Disaster Management Committee (RDMC), the Youth Network, and the OD For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r Konoe said he had heard of similar complaints from National Societies from other regions. He added that as existing IFRC budget planning mechanisms may not be adequate, he would pass on this request from National Societies to the Finance Commission and Secretary-General in Gene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ggestion:</w:t>
      </w:r>
    </w:p>
    <w:p>
      <w:pPr>
        <w:pStyle w:val="Normal"/>
        <w:spacing w:lineRule="auto" w:line="240" w:before="0" w:after="0"/>
        <w:jc w:val="both"/>
        <w:rPr>
          <w:rFonts w:ascii="Arial" w:hAnsi="Arial" w:cs="Arial"/>
          <w:sz w:val="20"/>
          <w:szCs w:val="20"/>
        </w:rPr>
      </w:pPr>
      <w:r>
        <w:rPr>
          <w:rFonts w:cs="Arial" w:ascii="Arial" w:hAnsi="Arial"/>
          <w:sz w:val="20"/>
          <w:szCs w:val="20"/>
        </w:rPr>
        <w:t>It was noted by the Brunei Red Crescent team that in view of the increasing propensity of disasters, there was a need to intensify efforts to encourage governments to embrace International Disaster Response Law. Government policies which accommodated IDRL would facilitate the distribution of aid and deployment of human resources across borders, thus quickening and strengthening the quality of assistance to vulnerable commun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 response, Mr Konoe said he understood these concerns but was not sure if IDRL was an adequate measure in reference to conflict situations, since IDRL was drafted mainly in the context of natural disasters. He added that while the ICRC was clearly in the lead in reference to conflict situations, with the host National Society playing an important role with added support from IFRC and partner national societies, there was a need to strengthen the cooperation between all three components of the RCRC Movement, and eventually the Movement’s response to natural and man-made disasters. He suggested that one possible way of addressing the situation was the IFRC’s Principles and Rules of International Disaster Relief which was in the last stage of revision – in this regard, Mr Konoe said he would try to ensure that some views voiced by the National Societies would be reflected in the revis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uggestion:</w:t>
      </w:r>
    </w:p>
    <w:p>
      <w:pPr>
        <w:pStyle w:val="Normal"/>
        <w:spacing w:lineRule="auto" w:line="240" w:before="0" w:after="0"/>
        <w:jc w:val="both"/>
        <w:rPr>
          <w:rFonts w:ascii="Arial" w:hAnsi="Arial" w:cs="Arial"/>
          <w:sz w:val="20"/>
          <w:szCs w:val="20"/>
        </w:rPr>
      </w:pPr>
      <w:r>
        <w:rPr>
          <w:rFonts w:cs="Arial" w:ascii="Arial" w:hAnsi="Arial"/>
          <w:sz w:val="20"/>
          <w:szCs w:val="20"/>
        </w:rPr>
        <w:t xml:space="preserve">The Philippines National Red Cross chairman Senator Richard Gordon expressed his concern that in Italy, where the war that led to the birth of the Red Cross idea, had taken place, the principle of independence was being contravened through Government control of the National Society.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Senator also proposed the development of a standard manual on the basic services National Societies should have, and should be trained in. Such a move, he felt, would help address the issue of integrity problems, and help National Societies stay on course in abiding by the Movement’s fundamental princip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3: Working Group Presentation (Health and Social Care)</w:t>
      </w:r>
    </w:p>
    <w:p>
      <w:pPr>
        <w:pStyle w:val="Normal"/>
        <w:spacing w:lineRule="auto" w:line="240" w:before="0" w:after="0"/>
        <w:jc w:val="both"/>
        <w:rPr/>
      </w:pPr>
      <w:r>
        <w:rPr>
          <w:rFonts w:cs="Arial" w:ascii="Arial" w:hAnsi="Arial"/>
          <w:i/>
          <w:sz w:val="20"/>
          <w:szCs w:val="20"/>
        </w:rPr>
        <w:t>Chaired by the Vietnam Red Cros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update provided by the Working Group encompassed the following topics:</w:t>
      </w:r>
    </w:p>
    <w:p>
      <w:pPr>
        <w:pStyle w:val="ListParagraph"/>
        <w:numPr>
          <w:ilvl w:val="0"/>
          <w:numId w:val="6"/>
        </w:numPr>
        <w:rPr>
          <w:rFonts w:ascii="Arial" w:hAnsi="Arial" w:cs="Arial"/>
          <w:sz w:val="20"/>
          <w:szCs w:val="20"/>
        </w:rPr>
      </w:pPr>
      <w:r>
        <w:rPr>
          <w:rFonts w:cs="Arial" w:ascii="Arial" w:hAnsi="Arial"/>
          <w:sz w:val="20"/>
          <w:szCs w:val="20"/>
        </w:rPr>
        <w:t>Community-Based Health and First Aid (CBHFA)</w:t>
      </w:r>
    </w:p>
    <w:p>
      <w:pPr>
        <w:pStyle w:val="ListParagraph"/>
        <w:numPr>
          <w:ilvl w:val="0"/>
          <w:numId w:val="6"/>
        </w:numPr>
        <w:rPr>
          <w:rFonts w:ascii="Arial" w:hAnsi="Arial" w:cs="Arial"/>
          <w:sz w:val="20"/>
          <w:szCs w:val="20"/>
        </w:rPr>
      </w:pPr>
      <w:r>
        <w:rPr>
          <w:rFonts w:cs="Arial" w:ascii="Arial" w:hAnsi="Arial"/>
          <w:sz w:val="20"/>
          <w:szCs w:val="20"/>
        </w:rPr>
        <w:t xml:space="preserve">Non-communicable diseases </w:t>
      </w:r>
    </w:p>
    <w:p>
      <w:pPr>
        <w:pStyle w:val="ListParagraph"/>
        <w:numPr>
          <w:ilvl w:val="0"/>
          <w:numId w:val="6"/>
        </w:numPr>
        <w:rPr>
          <w:rFonts w:ascii="Arial" w:hAnsi="Arial" w:cs="Arial"/>
          <w:sz w:val="20"/>
          <w:szCs w:val="20"/>
        </w:rPr>
      </w:pPr>
      <w:r>
        <w:rPr>
          <w:rFonts w:cs="Arial" w:ascii="Arial" w:hAnsi="Arial"/>
          <w:sz w:val="20"/>
          <w:szCs w:val="20"/>
        </w:rPr>
        <w:t>Emergency health, and water and sanitation</w:t>
      </w:r>
    </w:p>
    <w:p>
      <w:pPr>
        <w:pStyle w:val="ListParagraph"/>
        <w:numPr>
          <w:ilvl w:val="0"/>
          <w:numId w:val="6"/>
        </w:numPr>
        <w:rPr>
          <w:rFonts w:ascii="Arial" w:hAnsi="Arial" w:cs="Arial"/>
          <w:sz w:val="20"/>
          <w:szCs w:val="20"/>
        </w:rPr>
      </w:pPr>
      <w:r>
        <w:rPr>
          <w:rFonts w:cs="Arial" w:ascii="Arial" w:hAnsi="Arial"/>
          <w:sz w:val="20"/>
          <w:szCs w:val="20"/>
        </w:rPr>
        <w:t>HIV/AIDS</w:t>
      </w:r>
    </w:p>
    <w:p>
      <w:pPr>
        <w:pStyle w:val="ListParagraph"/>
        <w:numPr>
          <w:ilvl w:val="0"/>
          <w:numId w:val="6"/>
        </w:numPr>
        <w:rPr>
          <w:rFonts w:ascii="Arial" w:hAnsi="Arial" w:cs="Arial"/>
          <w:sz w:val="20"/>
          <w:szCs w:val="20"/>
        </w:rPr>
      </w:pPr>
      <w:r>
        <w:rPr>
          <w:rFonts w:cs="Arial" w:ascii="Arial" w:hAnsi="Arial"/>
          <w:sz w:val="20"/>
          <w:szCs w:val="20"/>
        </w:rPr>
        <w:t>Voluntary Non-Remunerated Blood Donation</w:t>
      </w:r>
    </w:p>
    <w:p>
      <w:pPr>
        <w:pStyle w:val="ListParagraph"/>
        <w:numPr>
          <w:ilvl w:val="0"/>
          <w:numId w:val="6"/>
        </w:numPr>
        <w:rPr/>
      </w:pPr>
      <w:r>
        <w:rPr>
          <w:rFonts w:cs="Arial" w:ascii="Arial" w:hAnsi="Arial"/>
          <w:sz w:val="20"/>
          <w:szCs w:val="20"/>
        </w:rPr>
        <w:t>Coordination, partnerships and regional support.</w:t>
      </w:r>
    </w:p>
    <w:p>
      <w:pPr>
        <w:pStyle w:val="Normal"/>
        <w:spacing w:lineRule="auto" w:line="240" w:before="0" w:after="0"/>
        <w:jc w:val="both"/>
        <w:rPr>
          <w:rFonts w:ascii="Arial" w:hAnsi="Arial" w:cs="Arial"/>
          <w:sz w:val="20"/>
          <w:szCs w:val="20"/>
        </w:rPr>
      </w:pPr>
      <w:r>
        <w:rPr>
          <w:rFonts w:cs="Arial" w:ascii="Arial" w:hAnsi="Arial"/>
          <w:sz w:val="20"/>
          <w:szCs w:val="20"/>
        </w:rPr>
        <w:t>The discussion that followed included the following observations or suggestions:</w:t>
      </w:r>
    </w:p>
    <w:p>
      <w:pPr>
        <w:pStyle w:val="Normal"/>
        <w:numPr>
          <w:ilvl w:val="0"/>
          <w:numId w:val="14"/>
        </w:numPr>
        <w:spacing w:lineRule="auto" w:line="240" w:before="0" w:after="0"/>
        <w:jc w:val="both"/>
        <w:rPr/>
      </w:pPr>
      <w:r>
        <w:rPr>
          <w:rFonts w:cs="Arial" w:ascii="Arial" w:hAnsi="Arial"/>
          <w:sz w:val="20"/>
          <w:szCs w:val="20"/>
        </w:rPr>
        <w:t>In view of the fact that there are several health-related regional networks, efforts should be made to consolidate the networks or groupings so that their effectiveness improves, and existing individual networks which are not very active, receive a boost.</w:t>
      </w:r>
    </w:p>
    <w:p>
      <w:pPr>
        <w:pStyle w:val="Normal"/>
        <w:numPr>
          <w:ilvl w:val="0"/>
          <w:numId w:val="14"/>
        </w:numPr>
        <w:spacing w:lineRule="auto" w:line="240" w:before="0" w:after="0"/>
        <w:jc w:val="both"/>
        <w:rPr/>
      </w:pPr>
      <w:r>
        <w:rPr>
          <w:rFonts w:cs="Arial" w:ascii="Arial" w:hAnsi="Arial"/>
          <w:sz w:val="20"/>
          <w:szCs w:val="20"/>
        </w:rPr>
        <w:t xml:space="preserve">With regard to a query as to whether the chair of this Working Group (Health and Social Care) could be admitted as a member of the health Advisory Body in Geneva, it was clarified that the membership of the body is organised at the General Assembly for the purposes of securing a fair representation of National Societies. It would be possible however for the chair to be invited as an observer to a meeting of the Advisory Bo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4: Working Group Presentation (Organizational Development)</w:t>
      </w:r>
    </w:p>
    <w:p>
      <w:pPr>
        <w:pStyle w:val="Normal"/>
        <w:spacing w:lineRule="auto" w:line="240" w:before="0" w:after="0"/>
        <w:jc w:val="both"/>
        <w:rPr>
          <w:rFonts w:ascii="Arial" w:hAnsi="Arial" w:cs="Arial"/>
          <w:i/>
          <w:i/>
          <w:sz w:val="20"/>
          <w:szCs w:val="20"/>
        </w:rPr>
      </w:pPr>
      <w:r>
        <w:rPr>
          <w:rFonts w:cs="Arial" w:ascii="Arial" w:hAnsi="Arial"/>
          <w:i/>
          <w:sz w:val="20"/>
          <w:szCs w:val="20"/>
        </w:rPr>
        <w:t>Chaired by Brunei Red Crescent Societ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Working group chairman and Brunei Red Crescent Society secretary-general Mr Julaini Latif reported on four aspects:</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Volunteer development</w:t>
      </w:r>
    </w:p>
    <w:p>
      <w:pPr>
        <w:pStyle w:val="ListParagraph"/>
        <w:numPr>
          <w:ilvl w:val="0"/>
          <w:numId w:val="7"/>
        </w:numPr>
        <w:spacing w:lineRule="auto" w:line="240" w:before="0" w:after="0"/>
        <w:contextualSpacing/>
        <w:jc w:val="both"/>
        <w:rPr/>
      </w:pPr>
      <w:r>
        <w:rPr>
          <w:rFonts w:cs="Arial" w:ascii="Arial" w:hAnsi="Arial"/>
          <w:sz w:val="20"/>
          <w:szCs w:val="20"/>
        </w:rPr>
        <w:t>Resource mobilization</w:t>
      </w:r>
    </w:p>
    <w:p>
      <w:pPr>
        <w:pStyle w:val="ListParagraph"/>
        <w:numPr>
          <w:ilvl w:val="0"/>
          <w:numId w:val="7"/>
        </w:numPr>
        <w:spacing w:lineRule="auto" w:line="240" w:before="0" w:after="0"/>
        <w:contextualSpacing/>
        <w:jc w:val="both"/>
        <w:rPr/>
      </w:pPr>
      <w:r>
        <w:rPr>
          <w:rFonts w:cs="Arial" w:ascii="Arial" w:hAnsi="Arial"/>
          <w:sz w:val="20"/>
          <w:szCs w:val="20"/>
        </w:rPr>
        <w:t>Finance development</w:t>
      </w:r>
    </w:p>
    <w:p>
      <w:pPr>
        <w:pStyle w:val="ListParagraph"/>
        <w:numPr>
          <w:ilvl w:val="0"/>
          <w:numId w:val="7"/>
        </w:numPr>
        <w:spacing w:lineRule="auto" w:line="240" w:before="0" w:after="0"/>
        <w:contextualSpacing/>
        <w:jc w:val="both"/>
        <w:rPr/>
      </w:pPr>
      <w:r>
        <w:rPr>
          <w:rFonts w:cs="Arial" w:ascii="Arial" w:hAnsi="Arial"/>
          <w:sz w:val="20"/>
          <w:szCs w:val="20"/>
        </w:rPr>
        <w:t>Digital divi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r Julaini noted that individual SEA National Societies had seen considerable progress in reference to Organizational Development efforts including capacity building. The societies were also participating in several regional interventions. Examples of such progress and participation were:</w:t>
      </w:r>
    </w:p>
    <w:p>
      <w:pPr>
        <w:pStyle w:val="Normal"/>
        <w:numPr>
          <w:ilvl w:val="0"/>
          <w:numId w:val="16"/>
        </w:numPr>
        <w:spacing w:lineRule="auto" w:line="240" w:before="0" w:after="0"/>
        <w:jc w:val="both"/>
        <w:rPr/>
      </w:pPr>
      <w:r>
        <w:rPr>
          <w:rFonts w:cs="Arial" w:ascii="Arial" w:hAnsi="Arial"/>
          <w:sz w:val="20"/>
          <w:szCs w:val="20"/>
        </w:rPr>
        <w:t>The use of IFRC’s Disaster Relief Emergency Fund (DREF) to provide insurance coverage for volunteers.</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articipation in youth development networks such as the Asia Pacific Youth Network (APYN).</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The 2012 priorities of the Asia Pacific Fundraisers Network (APFN), as described on the previous day by the Philippines National Red Cross </w:t>
      </w:r>
      <w:r>
        <w:rPr>
          <w:rFonts w:cs="Arial" w:ascii="Arial" w:hAnsi="Arial"/>
          <w:i/>
          <w:sz w:val="20"/>
          <w:szCs w:val="20"/>
        </w:rPr>
        <w:t>(see Pg 1 above).</w:t>
      </w:r>
    </w:p>
    <w:p>
      <w:pPr>
        <w:pStyle w:val="Normal"/>
        <w:numPr>
          <w:ilvl w:val="0"/>
          <w:numId w:val="16"/>
        </w:numPr>
        <w:spacing w:lineRule="auto" w:line="240" w:before="0" w:after="0"/>
        <w:jc w:val="both"/>
        <w:rPr/>
      </w:pPr>
      <w:r>
        <w:rPr>
          <w:rFonts w:cs="Arial" w:ascii="Arial" w:hAnsi="Arial"/>
          <w:sz w:val="20"/>
          <w:szCs w:val="20"/>
        </w:rPr>
        <w:t>Finance development support received by National Societies from the IFRC SEA regional delegation. National Societies include Myanmar, Thailand and Vietnam.</w:t>
      </w:r>
    </w:p>
    <w:p>
      <w:pPr>
        <w:pStyle w:val="Normal"/>
        <w:numPr>
          <w:ilvl w:val="0"/>
          <w:numId w:val="16"/>
        </w:numPr>
        <w:spacing w:lineRule="auto" w:line="240" w:before="0" w:after="0"/>
        <w:jc w:val="both"/>
        <w:rPr/>
      </w:pPr>
      <w:r>
        <w:rPr>
          <w:rFonts w:cs="Arial" w:ascii="Arial" w:hAnsi="Arial"/>
          <w:sz w:val="20"/>
          <w:szCs w:val="20"/>
        </w:rPr>
        <w:t>Cambodia and Vietnam have participated in a programme addressing the Digital Divide, while Myanmar and Timor Leste have prioritised this area for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uring the Q&amp;A, observations and queries made included the following:</w:t>
      </w:r>
    </w:p>
    <w:p>
      <w:pPr>
        <w:pStyle w:val="Normal"/>
        <w:spacing w:lineRule="auto" w:line="240" w:before="0" w:after="0"/>
        <w:jc w:val="both"/>
        <w:rPr>
          <w:rFonts w:ascii="Arial" w:hAnsi="Arial" w:cs="Arial"/>
          <w:sz w:val="20"/>
          <w:szCs w:val="20"/>
        </w:rPr>
      </w:pPr>
      <w:r>
        <w:rPr>
          <w:rFonts w:cs="Arial" w:ascii="Arial" w:hAnsi="Arial"/>
          <w:sz w:val="20"/>
          <w:szCs w:val="20"/>
        </w:rPr>
        <w:t xml:space="preserve">While the IFRC has a variety of OD reference material such as guidelines on the development of Volunteering and Youth policies, it was up to National Societies to take the opportunity and initiative to actively make use of these materials, as opposed to waiting for the IFRC to initiate ac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5: Working Group Presentation on Regional Disaster Management Committee (RDMC)</w:t>
      </w:r>
    </w:p>
    <w:p>
      <w:pPr>
        <w:pStyle w:val="Normal"/>
        <w:spacing w:lineRule="auto" w:line="240" w:before="0" w:after="0"/>
        <w:jc w:val="both"/>
        <w:rPr/>
      </w:pPr>
      <w:r>
        <w:rPr>
          <w:rFonts w:cs="Arial" w:ascii="Arial" w:hAnsi="Arial"/>
          <w:i/>
          <w:sz w:val="20"/>
          <w:szCs w:val="20"/>
        </w:rPr>
        <w:t>Chaired by the Thai Red Cros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The update provided by Working Group chairman Dr Amnat Barlee of the Thai Red Cross, encompassed the following topics: </w:t>
      </w:r>
    </w:p>
    <w:p>
      <w:pPr>
        <w:pStyle w:val="ListParagraph"/>
        <w:numPr>
          <w:ilvl w:val="0"/>
          <w:numId w:val="17"/>
        </w:numPr>
        <w:rPr>
          <w:rFonts w:ascii="Arial" w:hAnsi="Arial" w:cs="Arial"/>
          <w:sz w:val="20"/>
          <w:szCs w:val="20"/>
        </w:rPr>
      </w:pPr>
      <w:r>
        <w:rPr>
          <w:rFonts w:cs="Arial" w:ascii="Arial" w:hAnsi="Arial"/>
          <w:sz w:val="20"/>
          <w:szCs w:val="20"/>
        </w:rPr>
        <w:t>Working Group membership</w:t>
      </w:r>
    </w:p>
    <w:p>
      <w:pPr>
        <w:pStyle w:val="ListParagraph"/>
        <w:numPr>
          <w:ilvl w:val="0"/>
          <w:numId w:val="17"/>
        </w:numPr>
        <w:rPr/>
      </w:pPr>
      <w:r>
        <w:rPr>
          <w:rFonts w:cs="Arial" w:ascii="Arial" w:hAnsi="Arial"/>
          <w:sz w:val="20"/>
          <w:szCs w:val="20"/>
        </w:rPr>
        <w:t>New Regional Disaster Management Committee (RDMC) structure</w:t>
      </w:r>
    </w:p>
    <w:p>
      <w:pPr>
        <w:pStyle w:val="ListParagraph"/>
        <w:numPr>
          <w:ilvl w:val="0"/>
          <w:numId w:val="17"/>
        </w:numPr>
        <w:rPr/>
      </w:pPr>
      <w:r>
        <w:rPr>
          <w:rFonts w:cs="Arial" w:ascii="Arial" w:hAnsi="Arial"/>
          <w:sz w:val="20"/>
          <w:szCs w:val="20"/>
        </w:rPr>
        <w:t>Key outcomes and recommendations that would need leadership support</w:t>
      </w:r>
    </w:p>
    <w:p>
      <w:pPr>
        <w:pStyle w:val="ListParagraph"/>
        <w:numPr>
          <w:ilvl w:val="0"/>
          <w:numId w:val="17"/>
        </w:numPr>
        <w:rPr>
          <w:rFonts w:ascii="Arial" w:hAnsi="Arial" w:cs="Arial"/>
          <w:sz w:val="20"/>
          <w:szCs w:val="20"/>
        </w:rPr>
      </w:pPr>
      <w:r>
        <w:rPr>
          <w:rFonts w:cs="Arial" w:ascii="Arial" w:hAnsi="Arial"/>
          <w:sz w:val="20"/>
          <w:szCs w:val="20"/>
        </w:rPr>
        <w:t>Road Map 2012 - 2015</w:t>
      </w:r>
    </w:p>
    <w:p>
      <w:pPr>
        <w:pStyle w:val="ListParagraph"/>
        <w:numPr>
          <w:ilvl w:val="0"/>
          <w:numId w:val="17"/>
        </w:numPr>
        <w:rPr>
          <w:rFonts w:ascii="Arial" w:hAnsi="Arial" w:cs="Arial"/>
          <w:sz w:val="20"/>
          <w:szCs w:val="20"/>
        </w:rPr>
      </w:pPr>
      <w:r>
        <w:rPr>
          <w:rFonts w:cs="Arial" w:ascii="Arial" w:hAnsi="Arial"/>
          <w:sz w:val="20"/>
          <w:szCs w:val="20"/>
        </w:rPr>
        <w:t>Definition of resilience</w:t>
      </w:r>
    </w:p>
    <w:p>
      <w:pPr>
        <w:pStyle w:val="Normal"/>
        <w:spacing w:lineRule="auto" w:line="240" w:before="0" w:after="0"/>
        <w:jc w:val="both"/>
        <w:rPr>
          <w:rFonts w:ascii="Arial" w:hAnsi="Arial" w:cs="Arial"/>
          <w:sz w:val="20"/>
          <w:szCs w:val="20"/>
        </w:rPr>
      </w:pPr>
      <w:r>
        <w:rPr>
          <w:rFonts w:cs="Arial" w:ascii="Arial" w:hAnsi="Arial"/>
          <w:sz w:val="20"/>
          <w:szCs w:val="20"/>
        </w:rPr>
        <w:t>The discussion that followed included the following observations:</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It was suggested that more engagement between the RDMC and the military and government would enable disaster response teams to deal better with medical and logistics issues.</w:t>
      </w:r>
    </w:p>
    <w:p>
      <w:pPr>
        <w:pStyle w:val="Normal"/>
        <w:numPr>
          <w:ilvl w:val="0"/>
          <w:numId w:val="19"/>
        </w:numPr>
        <w:spacing w:lineRule="auto" w:line="240" w:before="0" w:after="0"/>
        <w:jc w:val="both"/>
        <w:rPr/>
      </w:pPr>
      <w:r>
        <w:rPr>
          <w:rFonts w:cs="Arial" w:ascii="Arial" w:hAnsi="Arial"/>
          <w:sz w:val="20"/>
          <w:szCs w:val="20"/>
        </w:rPr>
        <w:t>There was a suggestion that RDMC interacts with the ASEAN Committee of Disaster Management (ACDM) which is chaired by the Thai government this year. Such interaction could lead to collaboration in activities such as the development of a training curricul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n conclusion, it was agreed that Dr Barlee would continue to serve as chair of the RDMC Working Group.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6: Finalization of Terms of Reference for Working Groups</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t was agreed that the final version of the Terms of Reference for Working Groups would be prepared by Ms Anne Leclerc, head of the IFRC SEA regional delegation, following the receipt of final comments. In this connection, the following schedule was agreed upon:</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Each Working Group to send the Terms of Reference to Ms Leclerc, in </w:t>
      </w:r>
      <w:r>
        <w:rPr>
          <w:rFonts w:cs="Arial" w:ascii="Arial" w:hAnsi="Arial"/>
          <w:b/>
          <w:sz w:val="20"/>
          <w:szCs w:val="20"/>
        </w:rPr>
        <w:t>30 days</w:t>
      </w:r>
      <w:r>
        <w:rPr>
          <w:rFonts w:cs="Arial" w:ascii="Arial" w:hAnsi="Arial"/>
          <w:sz w:val="20"/>
          <w:szCs w:val="20"/>
        </w:rPr>
        <w:t xml:space="preserve"> </w:t>
      </w:r>
      <w:r>
        <w:rPr>
          <w:rFonts w:cs="Arial" w:ascii="Arial" w:hAnsi="Arial"/>
          <w:b/>
          <w:sz w:val="20"/>
          <w:szCs w:val="20"/>
        </w:rPr>
        <w:t>(10 Aug 2012)</w:t>
      </w:r>
      <w:r>
        <w:rPr>
          <w:rFonts w:cs="Arial" w:ascii="Arial" w:hAnsi="Arial"/>
          <w:sz w:val="20"/>
          <w:szCs w:val="20"/>
        </w:rPr>
        <w:t xml:space="preserve"> from today (11 July 2012).</w:t>
      </w:r>
    </w:p>
    <w:p>
      <w:pPr>
        <w:pStyle w:val="Normal"/>
        <w:numPr>
          <w:ilvl w:val="0"/>
          <w:numId w:val="10"/>
        </w:numPr>
        <w:spacing w:lineRule="auto" w:line="240" w:before="0" w:after="0"/>
        <w:jc w:val="both"/>
        <w:rPr/>
      </w:pPr>
      <w:r>
        <w:rPr>
          <w:rFonts w:cs="Arial" w:ascii="Arial" w:hAnsi="Arial"/>
          <w:sz w:val="20"/>
          <w:szCs w:val="20"/>
        </w:rPr>
        <w:t xml:space="preserve">Ms Leclerc to revert to Working Groups in </w:t>
      </w:r>
      <w:r>
        <w:rPr>
          <w:rFonts w:cs="Arial" w:ascii="Arial" w:hAnsi="Arial"/>
          <w:b/>
          <w:sz w:val="20"/>
          <w:szCs w:val="20"/>
        </w:rPr>
        <w:t>30 days (9 Sept 2012)</w:t>
      </w:r>
      <w:r>
        <w:rPr>
          <w:rFonts w:cs="Arial" w:ascii="Arial" w:hAnsi="Arial"/>
          <w:sz w:val="20"/>
          <w:szCs w:val="20"/>
        </w:rPr>
        <w:t xml:space="preserve"> from 10 Aug 2012.</w:t>
      </w:r>
    </w:p>
    <w:p>
      <w:pPr>
        <w:pStyle w:val="Normal"/>
        <w:numPr>
          <w:ilvl w:val="0"/>
          <w:numId w:val="10"/>
        </w:numPr>
        <w:spacing w:lineRule="auto" w:line="240" w:before="0" w:after="0"/>
        <w:jc w:val="both"/>
        <w:rPr/>
      </w:pPr>
      <w:r>
        <w:rPr>
          <w:rFonts w:cs="Arial" w:ascii="Arial" w:hAnsi="Arial"/>
          <w:sz w:val="20"/>
          <w:szCs w:val="20"/>
        </w:rPr>
        <w:t xml:space="preserve">Working Groups to send final comments to Ms Leclerc in 30 days </w:t>
      </w:r>
      <w:r>
        <w:rPr>
          <w:rFonts w:cs="Arial" w:ascii="Arial" w:hAnsi="Arial"/>
          <w:b/>
          <w:sz w:val="20"/>
          <w:szCs w:val="20"/>
        </w:rPr>
        <w:t>(9 Oct 2012)</w:t>
      </w:r>
      <w:r>
        <w:rPr>
          <w:rFonts w:cs="Arial" w:ascii="Arial" w:hAnsi="Arial"/>
          <w:sz w:val="20"/>
          <w:szCs w:val="20"/>
        </w:rPr>
        <w:t xml:space="preserve"> from 9 Sept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7: Preparation for next meeting</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The proposal by the Laos Red Cross to host the next meeting in March 2013, was accepted and welcomed by meeting delegates.</w:t>
      </w:r>
    </w:p>
    <w:p>
      <w:pPr>
        <w:pStyle w:val="Normal"/>
        <w:spacing w:lineRule="auto" w:line="240" w:before="0" w:after="0"/>
        <w:jc w:val="both"/>
        <w:rPr/>
      </w:pPr>
      <w:r>
        <w:rPr>
          <w:rFonts w:cs="Arial" w:ascii="Arial" w:hAnsi="Arial"/>
          <w:sz w:val="20"/>
          <w:szCs w:val="20"/>
        </w:rPr>
        <w:t>The year 2013 will see two SEA RCRC Leaders meetings as against the customary annual meeting, by virtue of the fact that 2013 is a General Assembly year (for the RCRC Movement) and as such, the second meeting would be convened at/back to back with the General Assembly in Sydney, Australia.</w:t>
      </w:r>
    </w:p>
    <w:p>
      <w:pPr>
        <w:pStyle w:val="Normal"/>
        <w:spacing w:lineRule="auto" w:line="240" w:before="0" w:after="0"/>
        <w:jc w:val="both"/>
        <w:rPr/>
      </w:pPr>
      <w:r>
        <w:rPr>
          <w:rFonts w:cs="Arial" w:ascii="Arial" w:hAnsi="Arial"/>
          <w:sz w:val="20"/>
          <w:szCs w:val="20"/>
        </w:rPr>
        <w:t xml:space="preserve">According to alphabetical order, the Singapore Red Cross will host the meeting in 2014, to be followed by the Brunei Red Crescent Society in 2015, and so fort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llowing a discussion on the name and role of the meeting, as initiated by the Philippines National Red Cross chairman, Senator Richard Gordon, it was eventually agreed by a cast of votes that with effect from the next meeting in March 2013, the meeting would be known as the </w:t>
      </w:r>
      <w:r>
        <w:rPr>
          <w:rFonts w:cs="Arial" w:ascii="Arial" w:hAnsi="Arial"/>
          <w:b/>
          <w:sz w:val="20"/>
          <w:szCs w:val="20"/>
        </w:rPr>
        <w:t>‘(number) Annual South East Asia Red Cross Red Crescent Leaders Meeting (yea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llowing discussion / comments the following  </w:t>
      </w:r>
      <w:r>
        <w:rPr>
          <w:rFonts w:cs="Arial" w:ascii="Arial" w:hAnsi="Arial"/>
          <w:b/>
          <w:sz w:val="20"/>
          <w:szCs w:val="20"/>
        </w:rPr>
        <w:t>amendments to be made on the ToR of the Annual Leaders Meeting.</w:t>
      </w:r>
    </w:p>
    <w:p>
      <w:pPr>
        <w:pStyle w:val="Normal"/>
        <w:rPr/>
      </w:pPr>
      <w:r>
        <w:rPr>
          <w:rFonts w:cs="Arial" w:ascii="Arial" w:hAnsi="Arial"/>
          <w:sz w:val="20"/>
          <w:szCs w:val="20"/>
          <w:u w:val="single"/>
        </w:rPr>
        <w:t>Clarify the purpose</w:t>
      </w:r>
      <w:r>
        <w:rPr>
          <w:rFonts w:cs="Arial" w:ascii="Arial" w:hAnsi="Arial"/>
          <w:sz w:val="20"/>
          <w:szCs w:val="20"/>
        </w:rPr>
        <w:t>:</w:t>
      </w:r>
    </w:p>
    <w:p>
      <w:pPr>
        <w:pStyle w:val="ListParagraph"/>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To network better with each others</w:t>
      </w:r>
    </w:p>
    <w:p>
      <w:pPr>
        <w:pStyle w:val="ListParagraph"/>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To get closer to each other</w:t>
      </w:r>
    </w:p>
    <w:p>
      <w:pPr>
        <w:pStyle w:val="Normal"/>
        <w:jc w:val="both"/>
        <w:rPr>
          <w:rFonts w:ascii="Arial" w:hAnsi="Arial" w:cs="Arial"/>
          <w:sz w:val="20"/>
          <w:szCs w:val="20"/>
        </w:rPr>
      </w:pPr>
      <w:r>
        <w:rPr>
          <w:rFonts w:cs="Arial" w:ascii="Arial" w:hAnsi="Arial"/>
          <w:sz w:val="20"/>
          <w:szCs w:val="20"/>
        </w:rPr>
        <w:t>But should go beyond networking towards better cooperation and coordination</w:t>
      </w:r>
    </w:p>
    <w:p>
      <w:pPr>
        <w:pStyle w:val="ListParagraph"/>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To increase the performance</w:t>
      </w:r>
    </w:p>
    <w:p>
      <w:pPr>
        <w:pStyle w:val="ListParagraph"/>
        <w:numPr>
          <w:ilvl w:val="0"/>
          <w:numId w:val="20"/>
        </w:numPr>
        <w:spacing w:lineRule="auto" w:line="240" w:before="0" w:after="0"/>
        <w:contextualSpacing w:val="false"/>
        <w:jc w:val="both"/>
        <w:rPr>
          <w:rFonts w:ascii="Arial" w:hAnsi="Arial" w:cs="Arial"/>
          <w:sz w:val="20"/>
          <w:szCs w:val="20"/>
        </w:rPr>
      </w:pPr>
      <w:r>
        <w:rPr>
          <w:rFonts w:cs="Arial" w:ascii="Arial" w:hAnsi="Arial"/>
          <w:sz w:val="20"/>
          <w:szCs w:val="20"/>
        </w:rPr>
        <w:t xml:space="preserve">To take advantage of the strengths of working toget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Frequency</w:t>
      </w:r>
      <w:r>
        <w:rPr>
          <w:rFonts w:cs="Arial" w:ascii="Arial" w:hAnsi="Arial"/>
          <w:sz w:val="20"/>
          <w:szCs w:val="20"/>
        </w:rPr>
        <w:t>: once a year. A second meeting can be combined at the time of Statutory Meeting or AP</w:t>
      </w:r>
      <w:r>
        <w:rPr/>
        <w:t xml:space="preserve"> </w:t>
      </w:r>
      <w:r>
        <w:rPr>
          <w:rFonts w:cs="Arial" w:ascii="Arial" w:hAnsi="Arial"/>
          <w:sz w:val="20"/>
          <w:szCs w:val="20"/>
        </w:rPr>
        <w:t>Conference.</w:t>
      </w:r>
    </w:p>
    <w:p>
      <w:pPr>
        <w:pStyle w:val="Normal"/>
        <w:jc w:val="both"/>
        <w:rPr/>
      </w:pPr>
      <w:r>
        <w:rPr>
          <w:rFonts w:cs="Arial" w:ascii="Arial" w:hAnsi="Arial"/>
          <w:sz w:val="20"/>
          <w:szCs w:val="20"/>
          <w:u w:val="single"/>
        </w:rPr>
        <w:t>Reports</w:t>
      </w:r>
      <w:r>
        <w:rPr>
          <w:rFonts w:cs="Arial" w:ascii="Arial" w:hAnsi="Arial"/>
          <w:sz w:val="20"/>
          <w:szCs w:val="20"/>
        </w:rPr>
        <w:t xml:space="preserve">: no written reports from IFRC and ICRC. </w:t>
      </w:r>
    </w:p>
    <w:p>
      <w:pPr>
        <w:pStyle w:val="Normal"/>
        <w:jc w:val="both"/>
        <w:rPr/>
      </w:pPr>
      <w:r>
        <w:rPr>
          <w:rFonts w:cs="Arial" w:ascii="Arial" w:hAnsi="Arial"/>
          <w:sz w:val="20"/>
          <w:szCs w:val="20"/>
          <w:u w:val="single"/>
        </w:rPr>
        <w:t>Selection of the Host NS</w:t>
      </w:r>
      <w:r>
        <w:rPr>
          <w:rFonts w:cs="Arial" w:ascii="Arial" w:hAnsi="Arial"/>
          <w:sz w:val="20"/>
          <w:szCs w:val="20"/>
        </w:rPr>
        <w:t xml:space="preserve">: Alphabetic order. </w:t>
      </w:r>
    </w:p>
    <w:p>
      <w:pPr>
        <w:pStyle w:val="Normal"/>
        <w:jc w:val="both"/>
        <w:rPr/>
      </w:pPr>
      <w:r>
        <w:rPr>
          <w:rFonts w:cs="Arial" w:ascii="Arial" w:hAnsi="Arial"/>
          <w:sz w:val="20"/>
          <w:szCs w:val="20"/>
          <w:u w:val="single"/>
        </w:rPr>
        <w:t>Numbers of participants</w:t>
      </w:r>
      <w:r>
        <w:rPr>
          <w:rFonts w:cs="Arial" w:ascii="Arial" w:hAnsi="Arial"/>
          <w:sz w:val="20"/>
          <w:szCs w:val="20"/>
        </w:rPr>
        <w:t xml:space="preserve">:  President/Secretary General and the number of observer should be limited up to two delegates bringing the NS delegation to a maximum of 4 persons. Only 2 participants in country costs will be covered through the Hosting NS Meeting budget. All additional costs will be covered by the respective NS. </w:t>
      </w:r>
    </w:p>
    <w:p>
      <w:pPr>
        <w:pStyle w:val="Normal"/>
        <w:jc w:val="both"/>
        <w:rPr/>
      </w:pPr>
      <w:r>
        <w:rPr>
          <w:rFonts w:cs="Arial" w:ascii="Arial" w:hAnsi="Arial"/>
          <w:sz w:val="20"/>
          <w:szCs w:val="20"/>
          <w:u w:val="single"/>
        </w:rPr>
        <w:t>Establishment of a Steering Committee</w:t>
      </w:r>
      <w:r>
        <w:rPr>
          <w:rFonts w:cs="Arial" w:ascii="Arial" w:hAnsi="Arial"/>
          <w:sz w:val="20"/>
          <w:szCs w:val="20"/>
        </w:rPr>
        <w:t xml:space="preserve"> composed by</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The Previous Chair of the meeting</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The current Chair</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The next Chair</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IFRC</w:t>
      </w:r>
    </w:p>
    <w:p>
      <w:pPr>
        <w:pStyle w:val="ListParagraph"/>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ICRC</w:t>
      </w:r>
    </w:p>
    <w:p>
      <w:pPr>
        <w:pStyle w:val="Normal"/>
        <w:jc w:val="both"/>
        <w:rPr>
          <w:rFonts w:ascii="Arial" w:hAnsi="Arial" w:cs="Arial"/>
          <w:sz w:val="20"/>
          <w:szCs w:val="20"/>
        </w:rPr>
      </w:pPr>
      <w:r>
        <w:rPr>
          <w:rFonts w:cs="Arial" w:ascii="Arial" w:hAnsi="Arial"/>
          <w:sz w:val="20"/>
          <w:szCs w:val="20"/>
        </w:rPr>
        <w:t>The Steering Committee will be working on the preparation of the agenda and the meeting.</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Day 2:  12 July</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 xml:space="preserve">Agenda item 1: ICRC </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pPr>
      <w:r>
        <w:rPr>
          <w:rFonts w:cs="Arial" w:ascii="Arial" w:hAnsi="Arial"/>
          <w:sz w:val="20"/>
          <w:szCs w:val="20"/>
        </w:rPr>
        <w:t xml:space="preserve">The ICRC Head of </w:t>
      </w:r>
      <w:r>
        <w:rPr>
          <w:rFonts w:cs="Verdana" w:ascii="Verdana" w:hAnsi="Verdana"/>
          <w:sz w:val="20"/>
          <w:szCs w:val="20"/>
        </w:rPr>
        <w:t>Operations</w:t>
        <w:br/>
        <w:t>East Asia, Southeast Asia and the Pacific</w:t>
      </w:r>
      <w:r>
        <w:rPr>
          <w:rFonts w:cs="Arial" w:ascii="Arial" w:hAnsi="Arial"/>
          <w:sz w:val="20"/>
          <w:szCs w:val="20"/>
        </w:rPr>
        <w:t xml:space="preserve"> conducted a presentation which began with the mention of concerns such as:</w:t>
      </w:r>
    </w:p>
    <w:p>
      <w:pPr>
        <w:pStyle w:val="ListParagraph"/>
        <w:numPr>
          <w:ilvl w:val="0"/>
          <w:numId w:val="21"/>
        </w:numPr>
        <w:spacing w:lineRule="auto" w:line="240" w:before="0" w:after="0"/>
        <w:contextualSpacing/>
        <w:jc w:val="both"/>
        <w:rPr/>
      </w:pPr>
      <w:r>
        <w:rPr>
          <w:rFonts w:cs="Arial" w:ascii="Arial" w:hAnsi="Arial"/>
          <w:sz w:val="20"/>
          <w:szCs w:val="20"/>
        </w:rPr>
        <w:t>Security and access being growing issues of concern to all movement components that are linked amongst others to an increased fragmentation and weakening of central authority occurring in different parts of the world particularly Africa and the Middle East.</w:t>
      </w:r>
    </w:p>
    <w:p>
      <w:pPr>
        <w:pStyle w:val="ListParagraph"/>
        <w:numPr>
          <w:ilvl w:val="0"/>
          <w:numId w:val="21"/>
        </w:numPr>
        <w:spacing w:lineRule="auto" w:line="240" w:before="0" w:after="0"/>
        <w:contextualSpacing/>
        <w:jc w:val="both"/>
        <w:rPr/>
      </w:pPr>
      <w:r>
        <w:rPr>
          <w:rFonts w:cs="Arial" w:ascii="Arial" w:hAnsi="Arial"/>
          <w:sz w:val="20"/>
          <w:szCs w:val="20"/>
        </w:rPr>
        <w:t xml:space="preserve">Changes in the global humanitarian landscape with many new aid organizations (such as for example in Syria) which are often operating without any consultation or cooperation with other humanitarian actors and other stakeholders. </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In above context, he reiterated the importance for the Red Cross and Red Crescent movement to act as Red Pillar next to the NGO and UN system</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The presentation then focused on the following ICRC priorities in the reg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cs="Arial"/>
          <w:i/>
          <w:i/>
          <w:sz w:val="20"/>
          <w:szCs w:val="20"/>
        </w:rPr>
      </w:pPr>
      <w:r>
        <w:rPr>
          <w:rFonts w:cs="Arial" w:ascii="Arial" w:hAnsi="Arial"/>
          <w:i/>
          <w:sz w:val="20"/>
          <w:szCs w:val="20"/>
        </w:rPr>
        <w:t>A deepening of ICRC’s understanding of countries and the strengthening of relationships with these countries.</w:t>
      </w:r>
    </w:p>
    <w:p>
      <w:pPr>
        <w:pStyle w:val="ListParagraph"/>
        <w:spacing w:lineRule="auto" w:line="240" w:before="0" w:after="0"/>
        <w:contextualSpacing/>
        <w:jc w:val="both"/>
        <w:rPr/>
      </w:pPr>
      <w:r>
        <w:rPr>
          <w:rFonts w:cs="Arial" w:ascii="Arial" w:hAnsi="Arial"/>
          <w:sz w:val="20"/>
          <w:szCs w:val="20"/>
        </w:rPr>
        <w:t>This would involve an anchoring of relationships with National Societies and the strengthening of relationships with the Association of South East Asian Nations (ASEAN).</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pPr>
      <w:r>
        <w:rPr>
          <w:rFonts w:cs="Arial" w:ascii="Arial" w:hAnsi="Arial"/>
          <w:i/>
          <w:sz w:val="20"/>
          <w:szCs w:val="20"/>
        </w:rPr>
        <w:t>Improved feeling of ownership among people who are natives of this region</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This involves entrusting national employees with more responsibilities, and providing more opportunities for NS personnel of Southeast Asian origin to work as delegates or to provide secondment opportunities for National Society staff. A highly sought after category of personnel in this regard would be those with Arabic language skills. Other related options would include the involvement of NS staff in international operations and their inclusion as part of the rapid deployment unit. Moreover, ICRC was aiming to increase the number of Asian NS staff members to be part of the Restoring Family Links expert poo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cs="Arial"/>
          <w:i/>
          <w:i/>
          <w:sz w:val="20"/>
          <w:szCs w:val="20"/>
        </w:rPr>
      </w:pPr>
      <w:r>
        <w:rPr>
          <w:rFonts w:cs="Arial" w:ascii="Arial" w:hAnsi="Arial"/>
          <w:i/>
          <w:sz w:val="20"/>
          <w:szCs w:val="20"/>
        </w:rPr>
        <w:t>Strengthening political support for ICRC action worldwide and fundraising</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 xml:space="preserve">In order to be able to assist victims of armed conflict, it was important that all state parties to the Geneva Convention understood well the mandate of ICRC and supported it. As an example, ICRC shared that China had requested to the Syrian authorities that the former needs to have access to Syria. In a globally interconnected world, it was of key that governments and in particular global players supported ICRCs mandate.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In reference to fundraising, ICRC’s efforts in 2011 led to very good outcomes. It plans to expand its base of donors, and is also exploring how to partner with National Societies such as the Singapore Red Cross in private fundraising efforts. Additionally, the ICRC is also focusing efforts on strengthening diplomatic and political suppor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cs="Arial"/>
          <w:i/>
          <w:i/>
          <w:sz w:val="20"/>
          <w:szCs w:val="20"/>
        </w:rPr>
      </w:pPr>
      <w:r>
        <w:rPr>
          <w:rFonts w:cs="Arial" w:ascii="Arial" w:hAnsi="Arial"/>
          <w:i/>
          <w:sz w:val="20"/>
          <w:szCs w:val="20"/>
        </w:rPr>
        <w:t>Operations and activities in a variety of context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While operations in response to armed conflict and other situations of violence remain a core focus and strength, the ICRC is also offering its services as a particularly neutral, impartial and independent actor as per Movement Statutes. This would be mainly in the field of protection. There were many activities which can be linked and conducted jointly with National Societies such as in the field of migration, tracing/missing people, psychosocial support etc. ICRC also expressed its readiness to respond in case of major disaster and emergencies in close coordination with NS, and further to this intervene on issues it has a lead role such as Restoring of Family Links and IHL. ICRC also mentioned the need for joint contingency planning, and its willingness to jointly develop activities with NS, not only bilaterally but also in regards to cross boarder issues.</w:t>
      </w:r>
    </w:p>
    <w:p>
      <w:pPr>
        <w:pStyle w:val="ListParagraph"/>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5"/>
        </w:numPr>
        <w:spacing w:lineRule="auto" w:line="240" w:before="0" w:after="0"/>
        <w:contextualSpacing/>
        <w:jc w:val="both"/>
        <w:rPr>
          <w:rFonts w:ascii="Arial" w:hAnsi="Arial" w:cs="Arial"/>
          <w:i/>
          <w:i/>
          <w:sz w:val="20"/>
          <w:szCs w:val="20"/>
        </w:rPr>
      </w:pPr>
      <w:r>
        <w:rPr>
          <w:rFonts w:cs="Arial" w:ascii="Arial" w:hAnsi="Arial"/>
          <w:i/>
          <w:sz w:val="20"/>
          <w:szCs w:val="20"/>
        </w:rPr>
        <w:t>Detention issue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Based on its long experience and confidential approach, ICRC was increasingly recognised by Asian governments as a reference organisation for detention, and wishes to further strengthen this role</w:t>
      </w:r>
      <w:r>
        <w:rPr>
          <w:rFonts w:cs="Arial" w:ascii="Arial" w:hAnsi="Arial"/>
          <w:i/>
          <w:sz w:val="20"/>
          <w:szCs w:val="20"/>
        </w:rPr>
        <w:t xml:space="preserve">. </w:t>
      </w:r>
      <w:r>
        <w:rPr>
          <w:rFonts w:cs="Arial" w:ascii="Arial" w:hAnsi="Arial"/>
          <w:sz w:val="20"/>
          <w:szCs w:val="20"/>
        </w:rPr>
        <w:t xml:space="preserve">In this regard, impressive progress has been seen in Malaysia and Thailand. NS are invited to complement ICRCs activities in favour of detained. In Malaysia for example, ICRC has been granted access to prisons, and the ICRC is collaborating with the Malaysian Red Crescent in reference to Restoring Family Links activities for detained migrants. </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cs="Arial"/>
          <w:i/>
          <w:i/>
          <w:sz w:val="20"/>
          <w:szCs w:val="20"/>
        </w:rPr>
      </w:pPr>
      <w:r>
        <w:rPr>
          <w:rFonts w:cs="Arial" w:ascii="Arial" w:hAnsi="Arial"/>
          <w:i/>
          <w:sz w:val="20"/>
          <w:szCs w:val="20"/>
        </w:rPr>
        <w:t>Streamlining of communication and prevention activitie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t>Focus areas include Health Care in Danger (working towards improved access to health care and protection of the medical mission), strengthening International Humanitarian Law, promotion of IHL with military and police (including peacekeeping), Weapons Contamination and cyber warfare. ICRC would work with NS in further strengthening domestic legislation, and aim to further build their capacity in terms of generally furthering IH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i/>
          <w:sz w:val="20"/>
          <w:szCs w:val="20"/>
        </w:rPr>
        <w:t>Strengthening true partnerships with National Societies, and with IFRC</w:t>
      </w:r>
    </w:p>
    <w:p>
      <w:pPr>
        <w:pStyle w:val="Normal"/>
        <w:spacing w:lineRule="auto" w:line="240" w:before="0" w:after="0"/>
        <w:jc w:val="both"/>
        <w:rPr>
          <w:rFonts w:ascii="Arial" w:hAnsi="Arial" w:cs="Arial"/>
          <w:sz w:val="20"/>
          <w:szCs w:val="20"/>
        </w:rPr>
      </w:pPr>
      <w:r>
        <w:rPr>
          <w:rFonts w:cs="Arial" w:ascii="Arial" w:hAnsi="Arial"/>
          <w:sz w:val="20"/>
          <w:szCs w:val="20"/>
        </w:rPr>
        <w:t xml:space="preserve">Focus areas include emergency preparedness, Restoring Family Links, handling of mortal remains, safer access, first aid, weapons contamination, implementing IHL in national legislation, and water and sanitation. Appreciation was also expressed to the IFRC for the good coordination both organizations enjoyed with each other, particularly in reference to emergencies. ICRC also stated that there was still a need to further that collaboration, and one challenge would be the different management structures ICRC and Federation would ha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amp;A time saw observations and deliberations voiced by the following representati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Malaysian Red Crescen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Malaysian Red Crescent Deputy National Chairman Mr Hisham Harun Hashim noted that it is good to know other ICRC representatives in the region other than the three present at the meeting. He also enquired if a previous ICRC initiative for school children (the EHL programme), which the Malaysian Red Crescent had engaged in and which involved the preparation of modules on humanitarian values in collaboration with the Ministry of Education, was still being undertaken, and whether ICRC was keen on expanding this initiative furth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 response, the ICRC team clarified that apart from its Myanmar delegation, the ICRC’s presence in in South-East Asia extended to Bangkok (a regional delegation covering Thailand, Laos, Vietnam and Cambodia), Kuala Lumpur (covering Malaysia, Singapore and Brunei), Jakarta (covering Indonesia and East Timor)and the Philippines. .  On the issue of the schools initiative, the team explained that while the initiative was continuing, it was being undertaken on a less intensive basis because of the difficulty in finding partners and sustaining it for the long term. It was also stressed that the intention was for National Societies and civil societies to take ownership of the initiative following the initial phase of implementation by ICR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alang Merah Indonesia (PMI)</w:t>
      </w:r>
    </w:p>
    <w:p>
      <w:pPr>
        <w:pStyle w:val="Normal"/>
        <w:spacing w:lineRule="auto" w:line="240" w:before="0" w:after="0"/>
        <w:jc w:val="both"/>
        <w:rPr/>
      </w:pPr>
      <w:r>
        <w:rPr>
          <w:rFonts w:cs="Arial" w:ascii="Arial" w:hAnsi="Arial"/>
          <w:sz w:val="20"/>
          <w:szCs w:val="20"/>
        </w:rPr>
        <w:t>The PMI team noted that in accordance with ICRC statutory provisions, the ICRC needs to work with the host National Society in reference to all preparation and implementation in reference to detention-related interventions. The ICRC responded that visits to detainees/prisoners in detention centres are carried out by the ICRC alone in order for the intervention to be truly independent. Certain categories of detainees would be particularly sensitive. As National Society, but in fact also for national staff of the ICRC, it would be too sensitive to be involved. In fact, authorities would usually not allow citizens of their own country to be involved in the visits, and in some cases it might also be for the security risk to national staff. However, in reference to complementary assistance-related activities for detainees/prisoners, the ICRC was willing to work with National Societies and already would work with NS e.g. in providing RFL services to migrants in detention in Malaysia. They added that in reference to internal conflicts, ICRC expatriate staff were used to deal with the situation to shield local colleagues, and this same logic applied to visits to detention cent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aos</w:t>
      </w:r>
    </w:p>
    <w:p>
      <w:pPr>
        <w:pStyle w:val="Normal"/>
        <w:spacing w:lineRule="auto" w:line="240" w:before="0" w:after="0"/>
        <w:jc w:val="both"/>
        <w:rPr/>
      </w:pPr>
      <w:r>
        <w:rPr>
          <w:rFonts w:cs="Arial" w:ascii="Arial" w:hAnsi="Arial"/>
          <w:sz w:val="20"/>
          <w:szCs w:val="20"/>
        </w:rPr>
        <w:t>The Laos team voiced an observation similar to the PMI team, stating that the authorities did not understand the role of the ICRC. This was due in part to the fact that at times, meetings between the ICRC and the authorities did not result in concrete outcomes. In view of this, the Laos Red Cross urged the ICRC ‘not to forget’ to work further with the National Society, as well as local authorities. In response, the ICRC said that it recognised that the building of trust and achievement of concrete outcomes need ti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Singapore Red Cross</w:t>
      </w:r>
    </w:p>
    <w:p>
      <w:pPr>
        <w:pStyle w:val="Normal"/>
        <w:spacing w:lineRule="auto" w:line="240" w:before="0" w:after="0"/>
        <w:jc w:val="both"/>
        <w:rPr/>
      </w:pPr>
      <w:r>
        <w:rPr>
          <w:rFonts w:cs="Arial" w:ascii="Arial" w:hAnsi="Arial"/>
          <w:sz w:val="20"/>
          <w:szCs w:val="20"/>
        </w:rPr>
        <w:t xml:space="preserve">Responding to a concern voiced by the Singapore Red Cross over the security of Red Cross personnel in conflict situations, the ICRC said that the escalated security risks for Red Cross Red Crescent personnel were, in some areas, linked to the issue of respect for the RC emblem and principles, and the emergence of humanitarian actors with a political agenda, as well as increased criminal activity. Strict adherence to the fundamental principles by all movement components, increased networking with all actors, staying away from collaborating with military actors (such as in integrated missions) would be key to prevent a further erosion. On the other hand, certain situations would warrant a realisation that a situation was too dangerous and therefore, it would be prudent to pull ou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Myanmar Red Cross Society</w:t>
      </w:r>
    </w:p>
    <w:p>
      <w:pPr>
        <w:pStyle w:val="Normal"/>
        <w:spacing w:lineRule="auto" w:line="240" w:before="0" w:after="0"/>
        <w:jc w:val="both"/>
        <w:rPr>
          <w:rFonts w:ascii="Arial" w:hAnsi="Arial" w:cs="Arial"/>
          <w:sz w:val="20"/>
          <w:szCs w:val="20"/>
        </w:rPr>
      </w:pPr>
      <w:r>
        <w:rPr>
          <w:rFonts w:cs="Arial" w:ascii="Arial" w:hAnsi="Arial"/>
          <w:sz w:val="20"/>
          <w:szCs w:val="20"/>
        </w:rPr>
        <w:t xml:space="preserve">Myanmar Red Cross Society president Dr Tha Hla Shwe called on the ICRC to engage in true partnership with National Societies in reference to prison/detention centre visits and to avoid sticking to principles, with the result that not a single person was assisted. Instead, he said there was a need for flexibility and compromise for the greater good of helping some people at least. He noted that this suggestion had not been received favourably by the previous ICRC leadership in Myanmar, with the ICRC explaining that it couldn’t make an exception for Myanmar al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e added that in situations of mistrust between ICRC and the Government, the National Society could serve as a go-between for both parties. The President noted that while the collaboration between the succeeding ICRC leadership present in Myanmar today and MRCS had improved the ICRC’s stance on prison visits needed flexibility to include the National Society in certain situations – in this regard, the President noted that the ICRC had not been impartial in its prison visits in the past, choosing to assist political prisoners from the opposition only. He added that MRCS had been lobbying on behalf of the ICRC to the new Government but had a hard time convincing the Government about the neutrality of ICRC. As such, he urged the ICRC to be more flexible in its collaboration with the National Society and to focus its efforts “not just on words but action to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President also took the opportunity to register his gratitude for the close collaboration enjoyed with the IFR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CRC Head of Operations responded that ICRC was trying to improve its cooperation and coordination with National Societies but in reference to actual prison visits and in particular its approach to interviews without testimonies, it could not work with the latter as it wished to avoid setting a new precedent, that would jeopardised the confidential approach that had proven itself beneficial over a hundred years of detention visits. ICRC stressed that it would be “better to have no visit than a bad visit”, and that organizations had to “know each other’s limits”. To further explain, ICRC mentioned it would for example also not send an American citizen to visit in Guantanamo. Nevertheless, in reference to working together with National Societies in reference to other complementary aspects of prisons or detention centres, it would certainly welcome such collaboration which was “not just thinkable but desir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Timor-Leste Red Cross (CVTL)</w:t>
      </w:r>
    </w:p>
    <w:p>
      <w:pPr>
        <w:pStyle w:val="Normal"/>
        <w:spacing w:lineRule="auto" w:line="240" w:before="0" w:after="0"/>
        <w:jc w:val="both"/>
        <w:rPr>
          <w:rFonts w:ascii="Arial" w:hAnsi="Arial" w:cs="Arial"/>
          <w:sz w:val="20"/>
          <w:szCs w:val="20"/>
        </w:rPr>
      </w:pPr>
      <w:r>
        <w:rPr>
          <w:rFonts w:cs="Arial" w:ascii="Arial" w:hAnsi="Arial"/>
          <w:sz w:val="20"/>
          <w:szCs w:val="20"/>
        </w:rPr>
        <w:t>The CVTL president Mr Benjamin Corte-Real De Arau’joe posed a hypothetical question about a prisoner’s wishes regarding a prison visit, namely: “How do you know that a prisoner wants the ICRC to visit him or her?” The ICRC responded that during each visit, prisoners would be offered the possibility for interviews without testimonies. ICRC had many concrete testimonies from several thousand places it had visited that ICRC prison visits had actually saved many li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2: Establishment of new working group on ICRC-related issu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The Malaysian Red Crescent Deputy National Chairman Mr Hisham Harun Hashim suggested that a new regional Working Group on National Society collaboration with the ICRC, continue to be featured at the next SEA RCRC Leaders Meet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reference to the question of whether a new Working Group on NS-ICRC collaboration was needed, it was noted that this was the case in view of the need to follow-up on issues from the meetings of the Council of Delegates and the International Con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t was then agreed that PMI would head this Working Group and accordingly draw up a draft Terms of Reference together with ICR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3: Presentation on the Long-Term Planning Framework (LTPF) 2012-2015 of the IFRC South East Asia regional delegation</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is presentation was conducted by Ms Anne Leclerc, head of the IFRC South East Asia regional office. Ms Leclerc’s update included the following poi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pPr>
      <w:r>
        <w:rPr>
          <w:rFonts w:cs="Arial" w:ascii="Arial" w:hAnsi="Arial"/>
          <w:sz w:val="20"/>
          <w:szCs w:val="20"/>
        </w:rPr>
        <w:t>The framework or plan is based on the IFRC secretary-general’s objectives.</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The framework’s current Plan of Action for 2012 stands at about CHF 5.7 million. However, the 2012 budget is to be revised due to good fundraising conducted by the delegation.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The Plan of Action for 2012 also provides for tailored communications and resource mobilization approaches.</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An extensive planning process was undertaken at regional level as well as with various National Societies at country level, as a basis for the framework. The funding of the framework is based on several steps such as financial projections, a resource mobilization plan, operational budgets, and finally, reviews and validation at various levels including Gene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Q&amp;A time included the following request from the Thai Red Cross:</w:t>
      </w:r>
    </w:p>
    <w:p>
      <w:pPr>
        <w:pStyle w:val="Normal"/>
        <w:spacing w:lineRule="auto" w:line="240" w:before="0" w:after="0"/>
        <w:jc w:val="both"/>
        <w:rPr/>
      </w:pPr>
      <w:r>
        <w:rPr>
          <w:rFonts w:cs="Arial" w:ascii="Arial" w:hAnsi="Arial"/>
          <w:sz w:val="20"/>
          <w:szCs w:val="20"/>
        </w:rPr>
        <w:t>As the society’s priorities at regional level are Working Groups and networks, the society would like to see what resources are being put into these Working Groups and networks. In view of this, before the finalization of the next budget for the IFRC South East Asia regional delegation, the society would like to know when they could put forward their input or sugges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he session concluded with the decision that a breakdown of the current budget for the IFRC South East Asia regional delegation, in reference to various Asia Pacific networks and such, would be shared by the delegation with societies, by the next SEA RCRC Leaders Meeting in Laos, in March 2013.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4: ASEAN Cooperation Framework</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During this session, suggestions were put forward by the secretary-general of the Singapore Red Cross, Mr Benjamin William, regarding the proposed letter to the ASEAN secretary-general regarding the proposed ASEAN Cooperation Framework which would enhance engagement between National Societies and ASEAN governments, and thus humanitarian wor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t was agreed that Mr William would further finetune the letter with Ms Anne Leclerc, head of the IFRC regional office in South East Asia. They would then send the revised letter, along with Version 6 of the proposed ASEAN Cooperation Framework, to all national societies, via ema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National Societies were encouraged to use the finalised letter to take up the proposal on the ASEAN Cooperation Framework with their respective foreign ministries. It was also noted, that apart from the letter, National Societies could work towards ‘unwritten support’ (or informal support) in the form of  talks which National Societies could engage in with their respective foreign ministries. The Cambodian Red Cross was also urged to champion this issue during the ASEAN leaders meeting scheduled to be held at the end of the year in Cambod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MI representatives noted that the proposed ASEAN Cooperation Framework must first be agreed to by respective National Socie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5: IFRC Disaster Relief Emergency Fund (DREF) update</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pPr>
      <w:r>
        <w:rPr>
          <w:rFonts w:cs="Arial" w:ascii="Arial" w:hAnsi="Arial"/>
          <w:sz w:val="20"/>
          <w:szCs w:val="20"/>
        </w:rPr>
        <w:t xml:space="preserve">The head of operations at the IFRC Asia Pacific Zone Office, Mr Al Panico, and the head of the IFRC regional delegation, Ms Anne Leclerc, made a presentation on the IFRC Disaster Relief Emergency Fund (DRE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amp;A time saw the following discussions or suggestion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re is a need to look at enhancing existing mechanisms so as to enable the remittance of funds to national societies as fast as possible.</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t the same time, notwithstanding the support available through DREF, there is nothing to stop regional National Societies from raising their own fund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The Singapore Red Cross vice chairman, Mr Axel Chan, posed a question on the criteria applied when assessing applications in reference to ‘small-scale disasters’. In response, Mr Panico, said that there were several considerations such as whether the emergency concerned was a ‘rapid-onset disaster’. Mr Panico also stressed that in the past, not many applications for DREF had been made by national societies in the Asia Pacific region. As such, he urged meeting delegates to make better use of this resour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u w:val="single"/>
        </w:rPr>
        <w:t>Agenda item 6: Organizational Capacity and Assessment Certification (OCAC)</w:t>
      </w:r>
    </w:p>
    <w:p>
      <w:pPr>
        <w:pStyle w:val="Normal"/>
        <w:spacing w:lineRule="auto" w:line="240" w:before="0" w:after="0"/>
        <w:jc w:val="both"/>
        <w:rPr>
          <w:rFonts w:ascii="Arial" w:hAnsi="Arial" w:cs="Arial"/>
          <w:i/>
          <w:i/>
          <w:sz w:val="20"/>
          <w:szCs w:val="20"/>
        </w:rPr>
      </w:pPr>
      <w:r>
        <w:rPr>
          <w:rFonts w:cs="Arial" w:ascii="Arial" w:hAnsi="Arial"/>
          <w:i/>
          <w:sz w:val="20"/>
          <w:szCs w:val="20"/>
        </w:rPr>
        <w:t>By MRCS/IFRC</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Myanmar Red Cross Society’s Head of Organizational Development shared that the society had recently elected to participate in the Organizational Capacity and Assessment Certification (OCAC) process, an initiative facilitated by IFR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ccordingly, she made a brief power point presentation on the OCAC process, as well as the initial steps undertaken by the society, and this included attendance at an introductory meeting in The Philippines which saw a gathering of National Societies which are piloting the OCAC initiat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following discussion ensued during the Q&amp;A session:</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RCS President Dr Tha Hla Shwe explained that while many criticisms had been levelled against some components of the OCAC process including a complex matrix, the society felt that in totality, the society’s participation in the process would prove to be a beneficial initiative. Additionally, Dr Tha Hla Shwe shared that while the OCAC process involved assessments of a myriad of attributes – and in reference to some of these attributes, even an established and well-respected national society such as the British Red Cross acknowledged it would possibly receive a rudimentary rating - it (British Red Cross) nevertheless saw the benefits of participating in the proces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In response to an observation from the floor that 3 tools (in reference to Governance excellence, accountability framework, and risk management) were still being developed, Dr Tha Hla Shwe responded that OCAC was an initiative that would take time.  </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nother member from the floor observed that as global partners may look at whether a National Society has an OCAC rating before entering into a partnership with the society, the sooner a society gets an OCAC rating, the better its chances will be.</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r Tha Hla Shwe also said that MRCS felt that joining the OCAC process wouldn’t hurt the society – “it will only make us better”.</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representative from the Singapore Red Cross expressed his puzzlement over the aims behind the OCAC process, and mentioned that in Singapore, the Commissions of Charities was a watchdog of sorts for organizations such as the Singapore Red Cross. In response, Dr Tha Hla Shwe explained that the OCAC process was not necessarily linked or limited to issues such as corporate governance, but more importantly, it served to provide a national society with self-assessment, and as such, MRCS believed it would only be to the society’s advantage to participate in the process. Ms Anne Leclerc, head of the IFRC SEA regional delegation, clarified that if a National Society is not able to reach certification level in the OCAC process, the initiative would still be beneficial as the IFRC could provide support to fill the gaps identified as a result of the OCAC process.</w:t>
      </w:r>
    </w:p>
    <w:p>
      <w:pPr>
        <w:pStyle w:val="ListParagraph"/>
        <w:spacing w:lineRule="auto" w:line="240" w:before="0" w:after="0"/>
        <w:contextualSpacing/>
        <w:jc w:val="both"/>
        <w:rPr>
          <w:rFonts w:ascii="Arial" w:hAnsi="Arial" w:cs="Arial"/>
          <w:i/>
          <w:i/>
          <w:sz w:val="20"/>
          <w:szCs w:val="20"/>
        </w:rPr>
      </w:pPr>
      <w:r>
        <w:rPr>
          <w:rFonts w:cs="Arial" w:ascii="Arial" w:hAnsi="Arial"/>
          <w:i/>
          <w:sz w:val="20"/>
          <w:szCs w:val="20"/>
        </w:rPr>
        <w:t>For more comments on OCAC, please also see Agenda Item 1 (Day 1) on Pg 2 abov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 xml:space="preserve">Agenda item 7: Migration </w:t>
      </w:r>
    </w:p>
    <w:p>
      <w:pPr>
        <w:pStyle w:val="Normal"/>
        <w:spacing w:lineRule="auto" w:line="240" w:before="0" w:after="0"/>
        <w:jc w:val="both"/>
        <w:rPr>
          <w:rFonts w:ascii="Arial" w:hAnsi="Arial" w:cs="Arial"/>
          <w:i/>
          <w:i/>
          <w:sz w:val="20"/>
          <w:szCs w:val="20"/>
        </w:rPr>
      </w:pPr>
      <w:r>
        <w:rPr>
          <w:rFonts w:cs="Arial" w:ascii="Arial" w:hAnsi="Arial"/>
          <w:i/>
          <w:sz w:val="20"/>
          <w:szCs w:val="20"/>
        </w:rPr>
        <w:t>By Palang Merah Indonesia (PM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The head of the IFRC South East Asia regional delegation, Ms Anne Leclerc, shared that there is a very active migration unit in IFRC Geneva, and a Long-Term Planning Framework 2012-2015 relating to migration issues, has been develop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lang Merah Indonesia updated the meeting delegates on the progress the society had made in tackling migration issues. It noted that in reference to migration issues concerning Indonesia, there were four categories of migrants: </w:t>
      </w:r>
      <w:r>
        <w:rPr>
          <w:rFonts w:cs="Arial" w:ascii="Arial" w:hAnsi="Arial"/>
          <w:i/>
          <w:sz w:val="20"/>
          <w:szCs w:val="20"/>
        </w:rPr>
        <w:t>Indonesian domestic workers in foreign countries, skilled Indonesian workers, people smuggling, and other types of migrants related to natural disasters and other situ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MI also noted that among the National Societies present during the meeting (i.e. the RCRC Meeting in Nay Pyi Taw), some were from ‘receiving countries’ i.e. countries in which Indonesian migrants are employed, and others were from countries such as Indonesia with nationals working as domestic workers in foreign countries. In view of this, PMI suggested that it would be good for all National Societies to work with each other in dealing with migration iss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MI also noted that the Indonesian government plays a ‘protection role’ in reference to the welfare of Indonesian nationals, and the National Society is supporting the government in assuming this role. On a related note, PMI has received the cooperation of the Jordanian Red Crescent to work on protection issu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8: Discussion of other issues</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i/>
          <w:i/>
          <w:sz w:val="20"/>
          <w:szCs w:val="20"/>
        </w:rPr>
      </w:pPr>
      <w:r>
        <w:rPr>
          <w:rFonts w:cs="Arial" w:ascii="Arial" w:hAnsi="Arial"/>
          <w:i/>
          <w:sz w:val="20"/>
          <w:szCs w:val="20"/>
        </w:rPr>
        <w:t>Staff developmen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The following suggestions and observations were made in reference to this discussion:</w:t>
      </w:r>
    </w:p>
    <w:p>
      <w:pPr>
        <w:pStyle w:val="ListParagraph"/>
        <w:numPr>
          <w:ilvl w:val="0"/>
          <w:numId w:val="4"/>
        </w:numPr>
        <w:spacing w:lineRule="auto" w:line="240" w:before="0" w:after="0"/>
        <w:contextualSpacing/>
        <w:jc w:val="both"/>
        <w:rPr/>
      </w:pPr>
      <w:r>
        <w:rPr>
          <w:rFonts w:cs="Arial" w:ascii="Arial" w:hAnsi="Arial"/>
          <w:sz w:val="20"/>
          <w:szCs w:val="20"/>
        </w:rPr>
        <w:t>That national societies create an environment within their individual societies that would enable key staff to be seconded to IFRC or ICRC delegations (country/regional), not just in Southeast Asia, but other parts of the world, for the learning experience and on the understanding that there would be a post for them in their respective societies, upon their return. In reference to this suggestion, the head of the IFRC South East Asia regional delegation, Ms Anne Leclerc, noted that the ability of IFRC or ICRC delegations to accept National Society representatives on such arrangements, would be dependent on several factors such as funding or the nature of operations of a particular delegation.</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Given that there are excellent educational facilities in Singapore, Thailand and Malaysia, it would be good if National Societies collaborated with these facilities with the aim of building the capacity of their youth membership, such as career development initiatives.</w:t>
      </w:r>
    </w:p>
    <w:p>
      <w:pPr>
        <w:pStyle w:val="ListParagraph"/>
        <w:numPr>
          <w:ilvl w:val="0"/>
          <w:numId w:val="4"/>
        </w:numPr>
        <w:spacing w:lineRule="auto" w:line="240" w:before="0" w:after="0"/>
        <w:contextualSpacing/>
        <w:jc w:val="both"/>
        <w:rPr>
          <w:rFonts w:ascii="Arial" w:hAnsi="Arial" w:cs="Arial"/>
          <w:sz w:val="20"/>
          <w:szCs w:val="20"/>
          <w:u w:val="single"/>
        </w:rPr>
      </w:pPr>
      <w:r>
        <w:rPr>
          <w:rFonts w:cs="Arial" w:ascii="Arial" w:hAnsi="Arial"/>
          <w:sz w:val="20"/>
          <w:szCs w:val="20"/>
        </w:rPr>
        <w:t>It was noted by the IFRC President, Mr Tadateru Konoe, that it is very important that other humanitarian actors as well as politicians, be enlightened on the Red Cross Red Crescent Movement, as there was not enough awareness of the role of the components of the Movement – this included the difference between ICRC and IFRC.</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i/>
          <w:i/>
          <w:sz w:val="20"/>
          <w:szCs w:val="20"/>
        </w:rPr>
      </w:pPr>
      <w:r>
        <w:rPr>
          <w:rFonts w:cs="Arial" w:ascii="Arial" w:hAnsi="Arial"/>
          <w:i/>
          <w:sz w:val="20"/>
          <w:szCs w:val="20"/>
        </w:rPr>
        <w:t>Governance training</w:t>
      </w:r>
    </w:p>
    <w:p>
      <w:pPr>
        <w:pStyle w:val="Normal"/>
        <w:spacing w:lineRule="auto" w:line="240" w:before="0" w:after="0"/>
        <w:jc w:val="both"/>
        <w:rPr>
          <w:rFonts w:ascii="Arial" w:hAnsi="Arial" w:cs="Arial"/>
          <w:sz w:val="20"/>
          <w:szCs w:val="20"/>
        </w:rPr>
      </w:pPr>
      <w:r>
        <w:rPr>
          <w:rFonts w:cs="Arial" w:ascii="Arial" w:hAnsi="Arial"/>
          <w:sz w:val="20"/>
          <w:szCs w:val="20"/>
        </w:rPr>
        <w:t>Mr Hisham Harun Hashim, Deputy National Chairman of the Malaysian Red Crescent informed that IFRC Geneva organizes a crash course for new National Society leaders, normally during the summer which serves as an orientation for new lea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t>Agenda item 9: Wrap up &amp; closing</w:t>
      </w:r>
    </w:p>
    <w:p>
      <w:pPr>
        <w:pStyle w:val="Normal"/>
        <w:spacing w:lineRule="auto" w:line="240" w:before="0" w:after="0"/>
        <w:jc w:val="both"/>
        <w:rPr>
          <w:rFonts w:ascii="Arial" w:hAnsi="Arial" w:cs="Arial"/>
          <w:sz w:val="20"/>
          <w:szCs w:val="20"/>
        </w:rPr>
      </w:pPr>
      <w:r>
        <w:rPr>
          <w:rFonts w:cs="Arial" w:ascii="Arial" w:hAnsi="Arial"/>
          <w:sz w:val="20"/>
          <w:szCs w:val="20"/>
        </w:rPr>
        <w:t>The closing was delivered by MRCS President Dr Tha Hla Shwe who thanked all present for their attendance and participation. He said everyone had worked well together, and when dealing with difficult issues, had “agreed to disagr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 Tha Hla Shwe also took the opportunity to express his gratitude to the outgoing head of the IFRC Myanmar delegation, Mr Bernd Schell, who had led the IFRC country office for the past three and a half years. Dr Tha Hla Shwe credited Mr Schell for being an instrument in the development of MRCS.</w:t>
      </w:r>
    </w:p>
    <w:p>
      <w:pPr>
        <w:pStyle w:val="Normal"/>
        <w:tabs>
          <w:tab w:val="clear" w:pos="720"/>
          <w:tab w:val="left" w:pos="24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454" w:leader="none"/>
        </w:tabs>
        <w:spacing w:lineRule="auto" w:line="240" w:before="0" w:after="0"/>
        <w:jc w:val="both"/>
        <w:rPr/>
      </w:pPr>
      <w:r>
        <w:rPr>
          <w:rFonts w:cs="Arial" w:ascii="Arial" w:hAnsi="Arial"/>
          <w:sz w:val="20"/>
          <w:szCs w:val="20"/>
        </w:rPr>
        <w:t>IFRC President Mr Tadateru Konoe also delivered a parting address. He noted the positive changes in MRCS, not just in reference to physical structures, since his last visit in the aftermath of Cyclone Nargis which occurred in May 2008. In reference to the gathering of the Southeast Asian National Society leaders, Mr Konoe said he was happy to hear candid views from each and every National Society and this had made him feel even more committed towards working as part of the Movement with the leaders.</w:t>
      </w:r>
    </w:p>
    <w:p>
      <w:pPr>
        <w:pStyle w:val="Normal"/>
        <w:tabs>
          <w:tab w:val="clear" w:pos="720"/>
          <w:tab w:val="left" w:pos="24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454" w:leader="none"/>
        </w:tabs>
        <w:spacing w:lineRule="auto" w:line="240" w:before="0" w:after="0"/>
        <w:jc w:val="both"/>
        <w:rPr>
          <w:rFonts w:ascii="Arial" w:hAnsi="Arial" w:cs="Arial"/>
          <w:sz w:val="20"/>
          <w:szCs w:val="20"/>
        </w:rPr>
      </w:pPr>
      <w:r>
        <w:rPr>
          <w:rFonts w:cs="Arial" w:ascii="Arial" w:hAnsi="Arial"/>
          <w:sz w:val="20"/>
          <w:szCs w:val="20"/>
        </w:rPr>
        <w:t>Dr Tha Hla Shwe in turn thanked Mr Konoe for his presence and guidance.</w:t>
      </w:r>
    </w:p>
    <w:p>
      <w:pPr>
        <w:pStyle w:val="Normal"/>
        <w:tabs>
          <w:tab w:val="clear" w:pos="720"/>
          <w:tab w:val="left" w:pos="24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454" w:leader="none"/>
        </w:tabs>
        <w:spacing w:lineRule="auto" w:line="240" w:before="0" w:after="0"/>
        <w:jc w:val="both"/>
        <w:rPr>
          <w:rFonts w:ascii="Arial" w:hAnsi="Arial" w:cs="Arial"/>
          <w:sz w:val="20"/>
          <w:szCs w:val="20"/>
        </w:rPr>
      </w:pPr>
      <w:r>
        <w:rPr>
          <w:rFonts w:cs="Arial" w:ascii="Arial" w:hAnsi="Arial"/>
          <w:sz w:val="20"/>
          <w:szCs w:val="20"/>
        </w:rPr>
        <w:t xml:space="preserve">As a parting message, Dr Tha Hla Shwe urged all National Society leaders to cherish and keep the spirit of togetherness as humanitarian workers, ali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4:00Z</dcterms:created>
  <dc:creator>IFRC-MM</dc:creator>
  <dc:description/>
  <cp:keywords/>
  <dc:language>en-US</dc:language>
  <cp:lastModifiedBy>elena.nyanenkova</cp:lastModifiedBy>
  <cp:lastPrinted>2013-03-04T10:36:00Z</cp:lastPrinted>
  <dcterms:modified xsi:type="dcterms:W3CDTF">2013-06-11T06:04:00Z</dcterms:modified>
  <cp:revision>2</cp:revision>
  <dc:subject/>
  <dc:title/>
</cp:coreProperties>
</file>