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RAFT OF AGENDA 13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NNUAL SOUTH  EAST  AS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D COSS AND RED CRESCENT  LEADERSHIP MEETING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karta, 26 – 28 September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Time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Date / Event Deta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Monday, 26 September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3.00 -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Arrival of participa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Registration / Check at the Mulia Hotel in Jaka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9.00 – 21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Din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Venue : TB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All participants together at the lobby at 18.3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Tuesday, 27 September 2016. Ball room 3 at Ground Flo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09.00 – 09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Opening ceremon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>
                <w:rFonts w:cs="Arial" w:ascii="Arial" w:hAnsi="Arial"/>
                <w:sz w:val="28"/>
                <w:szCs w:val="24"/>
              </w:rPr>
              <w:t>Welcome address :  Head of International Affair of PM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>
                <w:rFonts w:cs="Arial" w:ascii="Arial" w:hAnsi="Arial"/>
                <w:sz w:val="28"/>
                <w:szCs w:val="24"/>
              </w:rPr>
              <w:t>Opening Remark   :  PMI Chai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30 – 10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ffee Bre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 – 12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ir of the day : Executive Chairman of PM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tainability of Organization of  Red Cross and Red Crescent National Societies, Presented by President  IFRC / Secgen IFRC via video recor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firmation of Minutes of the 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SEA RCRC Leaders Meeting 201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ed by : Secretary General of Cambodian R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tainability of Organization of  Red Cross and Red Crescent National Societies NSs perspectives  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ources mobilization and fund rais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th and volunteers manag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ystems and culture to prevent Integrity issu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cilitated by : President of Myanmar R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0 – 13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ch Bre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.30 – 14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Billion Coal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tated by : Mr. Giorgio Ferrario - IFRC CCST (Country Cluster Support Team) - Jaka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30 – 16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rengthening Movement Coordination and Coope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cilitated by :  Mr. Marwan Jilani – IFRC CCST (Country Cluster Support Team) – Bangkok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Mr. Paul Keen – ICRC – Kuala Lumpur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 – 16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ap up &amp; Summary the day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0 – 21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nn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ue : The Hotel Mu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All participants together at the Ball room 3, Ground Floor at 18.3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dnesday, 28 September 2016, Garberra Room at Mezzanne Flo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 – 10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 of the day : Executive Chairman of P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nership and Collaboration with ASE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tated by : Chairman and CEO of Philippines R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– 10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ffee Bre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 – 12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thers, Conclusions and Next Ste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 – 12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sing of  SEA RCRC Leaders Meeting, by Executive Chairman of P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ch Bre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e Age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22/09/16</w:t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7:00Z</dcterms:created>
  <dc:creator>herman</dc:creator>
  <dc:description/>
  <dc:language>en-US</dc:language>
  <cp:lastModifiedBy>Angeline Tandiono</cp:lastModifiedBy>
  <cp:lastPrinted>2016-09-19T12:06:00Z</cp:lastPrinted>
  <dcterms:modified xsi:type="dcterms:W3CDTF">2016-09-26T06:57:00Z</dcterms:modified>
  <cp:revision>2</cp:revision>
  <dc:subject/>
  <dc:title/>
</cp:coreProperties>
</file>