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MATE CHANGE TRAINING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Hue, 24 – 26 February 2016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58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61"/>
        <w:gridCol w:w="4984"/>
        <w:gridCol w:w="4745"/>
      </w:tblGrid>
      <w:tr>
        <w:trPr>
          <w:trHeight w:val="364" w:hRule="atLeast"/>
        </w:trPr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Y 1</w:t>
            </w:r>
          </w:p>
        </w:tc>
        <w:tc>
          <w:tcPr>
            <w:tcW w:w="4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Y 2</w:t>
            </w:r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Y 3</w:t>
            </w:r>
          </w:p>
        </w:tc>
      </w:tr>
      <w:tr>
        <w:trPr>
          <w:trHeight w:val="686" w:hRule="atLeast"/>
        </w:trPr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.00-08.30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spee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4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</w:t>
            </w:r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</w:t>
            </w:r>
          </w:p>
        </w:tc>
      </w:tr>
      <w:tr>
        <w:trPr/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.30-10.00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global and Vietnam climate chan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3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cience and facts of climate change - Past, present and the fut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3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s of climate ch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ốc Hùng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2. Tong quan ve BDKH..2.2016.pptx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4. Tac dong cua BDKH doi voi VN Dung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Climate Change (adaptation and mitigation) and mainstreaming (including mainstreaming in VCA proc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ái Anh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5. Ung pho voi BDKH.pptx</w:t>
              </w:r>
            </w:hyperlink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9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warning Early a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9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wareness Public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anh M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8. Canh bao som hanh dong som va nhan thuc cong dong MY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D46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D464D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.00-10.15</w:t>
            </w:r>
          </w:p>
        </w:tc>
        <w:tc>
          <w:tcPr>
            <w:tcW w:w="1449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A BREAK</w:t>
            </w:r>
          </w:p>
        </w:tc>
      </w:tr>
      <w:tr>
        <w:trPr>
          <w:trHeight w:val="1346" w:hRule="atLeast"/>
        </w:trPr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.15-11.30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ly used basic Terminologies and their definitions  in Climate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ũng - Thanh M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Segoe UI" w:hAnsi="Segoe UI" w:eastAsia="Times New Roman" w:cs="Segoe UI"/>
                <w:color w:val="3D464D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3D464D"/>
                <w:kern w:val="2"/>
                <w:sz w:val="20"/>
                <w:szCs w:val="20"/>
                <w:lang w:eastAsia="en-GB"/>
              </w:rPr>
              <w:t xml:space="preserve">01. </w:t>
            </w:r>
            <w:hyperlink r:id="rId6">
              <w:r>
                <w:rPr>
                  <w:rStyle w:val="InternetLink"/>
                  <w:rFonts w:eastAsia="Times New Roman" w:cs="Segoe UI" w:ascii="Segoe UI" w:hAnsi="Segoe UI"/>
                  <w:kern w:val="2"/>
                  <w:sz w:val="20"/>
                  <w:szCs w:val="20"/>
                  <w:lang w:eastAsia="en-GB"/>
                </w:rPr>
                <w:t>Thuat ngu va dinh nghia thuong dung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limate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ữu Tuyên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7. Sức khỏe và biến đổi khí hậu.ppt</w:t>
              </w:r>
            </w:hyperlink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 of Vietnam Red Cross on disaster preparedness and response (including mainstreaming of climate chan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ốc Hùng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9. CCA mainstreaming - sharing experiences.ppt</w:t>
              </w:r>
            </w:hyperlink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.30-13.30</w:t>
            </w:r>
          </w:p>
        </w:tc>
        <w:tc>
          <w:tcPr>
            <w:tcW w:w="1449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.30-15.30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the main results of COP 21, contents of Paris Agreement and its implications to Vietnam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anh M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3. COP 21 My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Government with climate change: National Strategy and Plan of Action on Climate Change and National Target Program for Responding to Climate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ốc Hùng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10. Chinh phu va VNRC voi BDKH..2.2016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climatic risks at community level and  mainstreaming adaptation in community based project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ũng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06. Long ghep GTRRTH va BDKH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.30-15.45</w:t>
            </w:r>
          </w:p>
        </w:tc>
        <w:tc>
          <w:tcPr>
            <w:tcW w:w="97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A BREAK</w:t>
            </w:r>
          </w:p>
        </w:tc>
        <w:tc>
          <w:tcPr>
            <w:tcW w:w="47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.45-17.00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tnam Government with climate change: National Strategy and Plan of Action on Climate Change and National Target Program for Responding to Climate Change (continued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ốc Hùng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3D464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11. Dinh huong DM.2016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exercise on mainstrea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ũng và cả nhóm</w:t>
            </w:r>
          </w:p>
        </w:tc>
        <w:tc>
          <w:tcPr>
            <w:tcW w:w="47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home/VN Climate change training?preview=02.+Tong+quan+ve+BDKH..2.2016.pptx" TargetMode="External"/><Relationship Id="rId3" Type="http://schemas.openxmlformats.org/officeDocument/2006/relationships/hyperlink" Target="https://www.dropbox.com/home/VN Climate change training?preview=04.+Tac+dong+cua+BDKH+doi+voi+VN+Dung.ppt" TargetMode="External"/><Relationship Id="rId4" Type="http://schemas.openxmlformats.org/officeDocument/2006/relationships/hyperlink" Target="https://www.dropbox.com/home/VN Climate change training?preview=05.+Ung+pho+voi+BDKH.pptx" TargetMode="External"/><Relationship Id="rId5" Type="http://schemas.openxmlformats.org/officeDocument/2006/relationships/hyperlink" Target="https://www.dropbox.com/home/VN Climate change training?preview=08.+Canh+bao+som+hanh+dong+som+va+nhan+thuc+cong+dong+MY.ppt" TargetMode="External"/><Relationship Id="rId6" Type="http://schemas.openxmlformats.org/officeDocument/2006/relationships/hyperlink" Target="https://www.dropbox.com/home/VN Climate change training?preview=01.+Thuat+ngu+va+dinh+nghia+thuong+dung.ppt" TargetMode="External"/><Relationship Id="rId7" Type="http://schemas.openxmlformats.org/officeDocument/2006/relationships/hyperlink" Target="https://www.dropbox.com/home/VN Climate change training?preview=07.+S&#7913;c+kh&#7887;e+v&#224;+bi&#7871;n+&#273;&#7893;i+kh&#237;+h&#7853;u.ppt" TargetMode="External"/><Relationship Id="rId8" Type="http://schemas.openxmlformats.org/officeDocument/2006/relationships/hyperlink" Target="https://www.dropbox.com/home/VN Climate change training?preview=09.+CCA+mainstreaming+-+sharing+experiences.ppt" TargetMode="External"/><Relationship Id="rId9" Type="http://schemas.openxmlformats.org/officeDocument/2006/relationships/hyperlink" Target="https://www.dropbox.com/home/VN Climate change training?preview=03.+COP+21+My.ppt" TargetMode="External"/><Relationship Id="rId10" Type="http://schemas.openxmlformats.org/officeDocument/2006/relationships/hyperlink" Target="https://www.dropbox.com/home/VN Climate change training?preview=10.+Chinh+phu+va+VNRC+voi+BDKH..2.2016.pptx" TargetMode="External"/><Relationship Id="rId11" Type="http://schemas.openxmlformats.org/officeDocument/2006/relationships/hyperlink" Target="https://www.dropbox.com/home/VN Climate change training?preview=06.+Long+ghep+GTRRTH+va+BDKH.pptx" TargetMode="External"/><Relationship Id="rId12" Type="http://schemas.openxmlformats.org/officeDocument/2006/relationships/hyperlink" Target="https://www.dropbox.com/home/VN Climate change training?preview=11.+Dinh+huong+DM.2016.ppt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user</dc:creator>
  <dc:description/>
  <dc:language>en-US</dc:language>
  <cp:lastModifiedBy>Angeline Tandiono</cp:lastModifiedBy>
  <cp:lastPrinted>2015-11-13T14:11:00Z</cp:lastPrinted>
  <dcterms:modified xsi:type="dcterms:W3CDTF">2016-08-25T05:36:00Z</dcterms:modified>
  <cp:revision>2</cp:revision>
  <dc:subject/>
  <dc:title/>
</cp:coreProperties>
</file>