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jc w:val="center"/>
        <w:rPr>
          <w:rFonts w:ascii="Trebuchet MS" w:hAnsi="Trebuchet MS" w:cs="Trebuchet MS"/>
          <w:iCs/>
          <w:sz w:val="28"/>
          <w:szCs w:val="28"/>
        </w:rPr>
      </w:pPr>
      <w:r>
        <w:rPr>
          <w:rFonts w:cs="Trebuchet MS" w:ascii="Trebuchet MS" w:hAnsi="Trebuchet MS"/>
          <w:b/>
          <w:iCs/>
          <w:sz w:val="28"/>
          <w:szCs w:val="28"/>
        </w:rPr>
        <w:t>Kompetensi Pelatihan VCA dan PRA untuk Pelatih</w:t>
      </w:r>
    </w:p>
    <w:p>
      <w:pPr>
        <w:pStyle w:val="Normal"/>
        <w:rPr>
          <w:rFonts w:ascii="Trebuchet MS" w:hAnsi="Trebuchet MS" w:cs="Trebuchet MS"/>
          <w:iCs/>
          <w:sz w:val="28"/>
          <w:szCs w:val="28"/>
        </w:rPr>
      </w:pPr>
      <w:r>
        <w:rPr>
          <w:rFonts w:cs="Trebuchet MS" w:ascii="Trebuchet MS" w:hAnsi="Trebuchet MS"/>
          <w:iCs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29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val="sv-SE"/>
                              </w:rPr>
                              <w:t>Kompetensi Uta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sv-SE"/>
                              </w:rPr>
                              <w:t>Mampu melatih dan memobilisasi anggota PMI, kelompok sebaya masyarakat dan anggota masyarakat lainnya dalam mengimplementasikan VCA dan P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lang w:val="sv-SE"/>
                        </w:rPr>
                        <w:t>Kompetensi Utam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lang w:val="sv-SE"/>
                        </w:rPr>
                        <w:t>Mampu melatih dan memobilisasi anggota PMI, kelompok sebaya masyarakat dan anggota masyarakat lainnya dalam mengimplementasikan VCA dan 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mpetensi Umum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mpetensi Khusu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mpetensi Pendukung 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iliki kompetensi sebagai pelatih dan atau sebagai fasilitator sesuai dengan standar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ahami manajemen bencana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iliki kemampuan dan ketrampilan kepemimpinan serta memahami kesiapsiagaan bencana dan pengurangan risiko ben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iliki pemahaman yang memadai tentang tujuh prinsip serta mendiseminasikan Gerakan dan nilai-nilai kemanusia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emahami visi dan misi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ampu memahami panduan keselamatan dan keamanan petugas PMI, dan kode perila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emiliki komitmen tinggi untuk bekerja dalam Gerakan Palang Mer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ampu melaksanakan mandat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fi-FI"/>
              </w:rPr>
            </w:pPr>
            <w:r>
              <w:rPr>
                <w:rFonts w:cs="Arial" w:ascii="Trebuchet MS" w:hAnsi="Trebuchet MS"/>
                <w:sz w:val="22"/>
                <w:szCs w:val="22"/>
                <w:lang w:val="fi-FI"/>
              </w:rPr>
              <w:t>Memiliki kesadaran penuh terhadap organisasi PMI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fi-FI"/>
              </w:rPr>
            </w:pPr>
            <w:r>
              <w:rPr>
                <w:rFonts w:cs="Arial" w:ascii="Trebuchet MS" w:hAnsi="Trebuchet MS"/>
                <w:sz w:val="22"/>
                <w:szCs w:val="22"/>
                <w:lang w:val="fi-F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fi-FI"/>
              </w:rPr>
            </w:pPr>
            <w:r>
              <w:rPr>
                <w:rFonts w:cs="Arial" w:ascii="Trebuchet MS" w:hAnsi="Trebuchet MS"/>
                <w:sz w:val="22"/>
                <w:szCs w:val="22"/>
                <w:lang w:val="fi-FI"/>
              </w:rPr>
              <w:t>Memahami konsep dasar pengurangan risiko ben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  <w:t>Mampu memobilisasi KSR, Sibat, kelompok sebaya masyarakat dan masyarakat lainnya dalam melaksanakan VCA sewaktu pra ben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  <w:t>Mampu melatih KSR, Sibat, kelompok sebaya masyarakat dan anggota masyarakat lainnya, mencakup pembelajaran pengetahuan, sikap dan ketrampilan V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emahami konsep dasar VCA dan mengimplementasika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emahami prinsip dasar P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 xml:space="preserve">Mampu menggunakan </w:t>
            </w:r>
            <w:r>
              <w:rPr>
                <w:rFonts w:cs="Arial" w:ascii="Trebuchet MS" w:hAnsi="Trebuchet MS"/>
                <w:i/>
                <w:sz w:val="22"/>
                <w:szCs w:val="22"/>
                <w:lang w:val="it-IT"/>
              </w:rPr>
              <w:t>tools</w:t>
            </w: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 xml:space="preserve"> P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>Mampu menggerakkan masyarakat dalam merumuskan rencana aksi dan mengimplementasika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  <w:t xml:space="preserve">Mampu menyusun laporan V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  <w:t xml:space="preserve">Mampu mengembangkan jejaring kerja </w:t>
            </w:r>
          </w:p>
          <w:p>
            <w:pPr>
              <w:pStyle w:val="Normal"/>
              <w:ind w:left="-45" w:hanging="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</w:r>
          </w:p>
          <w:p>
            <w:pPr>
              <w:pStyle w:val="Normal"/>
              <w:ind w:left="-45" w:hanging="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  <w:lang w:val="nb-NO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  <w:t>Mampu berkomunikasi secara efek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nb-NO"/>
              </w:rPr>
              <w:t>Mampu bekerjasama secara erat dengan KSR, Sibat maup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un masyarakat serta stakeholder lai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Mampu melakukan monitoring dan evalu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 xml:space="preserve">Mampu melakukan advokasi kepada masyarakat dan stakeholder lainnya (internal dan eksternal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Mampu mengoperasikan komputer dan perangkat lai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 xml:space="preserve">Memiliki rasa </w:t>
            </w:r>
            <w:r>
              <w:rPr>
                <w:rFonts w:cs="Arial" w:ascii="Trebuchet MS" w:hAnsi="Trebuchet MS"/>
                <w:i/>
                <w:sz w:val="22"/>
                <w:szCs w:val="22"/>
                <w:lang w:val="sv-SE"/>
              </w:rPr>
              <w:t xml:space="preserve">sensitive gender 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sectPr>
      <w:type w:val="nextPage"/>
      <w:pgSz w:orient="landscape" w:w="16838" w:h="11906"/>
      <w:pgMar w:left="1247" w:right="1247" w:gutter="0" w:header="0" w:top="1304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i-F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i-F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3:00Z</dcterms:created>
  <dc:creator>-- KASANUDIN + LIA NOVILLIA --</dc:creator>
  <dc:description/>
  <cp:keywords/>
  <dc:language>en-US</dc:language>
  <cp:lastModifiedBy>humas07</cp:lastModifiedBy>
  <dcterms:modified xsi:type="dcterms:W3CDTF">2008-03-13T14:33:00Z</dcterms:modified>
  <cp:revision>2</cp:revision>
  <dc:subject/>
  <dc:title>Kompetensi Pelatihan VCA dan PRA untuk Pelatih</dc:title>
</cp:coreProperties>
</file>