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22"/>
          <w:szCs w:val="22"/>
        </w:rPr>
        <w:t>RAPID ASSESSMENT FORM</w:t>
      </w:r>
    </w:p>
    <w:p>
      <w:pPr>
        <w:pStyle w:val="Header"/>
        <w:jc w:val="center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24 Hours Report Format</w:t>
      </w:r>
      <w:r>
        <w:rPr>
          <w:sz w:val="22"/>
          <w:szCs w:val="22"/>
        </w:rPr>
        <w:t>)</w:t>
      </w:r>
    </w:p>
    <w:p>
      <w:pPr>
        <w:pStyle w:val="Header"/>
        <w:rPr/>
      </w:pPr>
      <w:r>
        <w:rPr/>
        <w:tab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5"/>
        <w:gridCol w:w="536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ype of disaster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use of disaster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inc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strict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b-district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illag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b villag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ndertaken by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52"/>
        <w:gridCol w:w="1989"/>
      </w:tblGrid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aster Inform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pulatio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Number of population in normal situation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sv-SE"/>
              </w:rPr>
              <w:t>Name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sv-SE"/>
              </w:rPr>
              <w:t>Background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sv-SE"/>
              </w:rPr>
              <w:t>Contact number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v-SE"/>
              </w:rPr>
              <w:t>Severit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Casualties (dead, injured, number of hospitalized)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 xml:space="preserve">Damages (community houses, infrastructures, public facilities/services, etc )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Losses (property, livelihood)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Displacement (number of displaced, where)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v-SE"/>
              </w:rPr>
              <w:t>Action take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Government actions?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Action taken by affected community?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Any organization helping the community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e most immediate need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Food, non-food, health, shelter, water?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 xml:space="preserve">How much, to whom, where?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maining capacit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Communication facilities?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Electricity?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The existing community organization?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Water sources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ccessibility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Access to the location, road conditions?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en-GB"/>
              </w:rPr>
              <w:t>Secur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act person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Name of capable persons who can be contacted any time;</w:t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Head of villages</w:t>
            </w:r>
          </w:p>
          <w:p>
            <w:pPr>
              <w:pStyle w:val="Heading4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Informal leaders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Teachers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Educated people etc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i/>
      <w:iCs/>
      <w:color w:val="FF0000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verflowPunct w:val="false"/>
      <w:autoSpaceDE w:val="fals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verflowPunct w:val="false"/>
      <w:autoSpaceDE w:val="false"/>
      <w:ind w:left="405" w:hanging="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Normal: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ing11">
    <w:name w:val="Heading 1:1"/>
    <w:basedOn w:val="Normal"/>
    <w:qFormat/>
    <w:pPr>
      <w:keepNext w:val="true"/>
      <w:tabs>
        <w:tab w:val="clear" w:pos="720"/>
        <w:tab w:val="left" w:pos="0" w:leader="none"/>
      </w:tabs>
      <w:overflowPunct w:val="false"/>
      <w:autoSpaceDE w:val="false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9:00Z</dcterms:created>
  <dc:creator>PMI Bali</dc:creator>
  <dc:description/>
  <cp:keywords/>
  <dc:language>en-US</dc:language>
  <cp:lastModifiedBy>Licensed User</cp:lastModifiedBy>
  <cp:lastPrinted>2003-11-10T06:57:00Z</cp:lastPrinted>
  <dcterms:modified xsi:type="dcterms:W3CDTF">2007-04-22T12:48:00Z</dcterms:modified>
  <cp:revision>5</cp:revision>
  <dc:subject/>
  <dc:title>PMI RAPID ASSESSMENT FORM</dc:title>
</cp:coreProperties>
</file>