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AILED ASSESSMENT FORM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696"/>
        <w:gridCol w:w="2478"/>
        <w:gridCol w:w="2652"/>
      </w:tblGrid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Name of Community / Settlement / Village: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Province / District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Distance from major centre: (Dist/Sub- dist.)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Rout/Mode of  Transport to reach disaster area 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Hours traveling tim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Kind of disaster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Date/hour occurrenc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Date of 1</w:t>
            </w:r>
            <w:r>
              <w:rPr>
                <w:vertAlign w:val="superscript"/>
              </w:rPr>
              <w:t>st</w:t>
            </w:r>
            <w:r>
              <w:rPr/>
              <w:t xml:space="preserve"> survey: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Date 2</w:t>
            </w:r>
            <w:r>
              <w:rPr>
                <w:vertAlign w:val="superscript"/>
              </w:rPr>
              <w:t>nd</w:t>
            </w:r>
            <w:r>
              <w:rPr/>
              <w:t xml:space="preserve"> surve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This survey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Survey Team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Geography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Local Authority/Contact person &amp; details 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Population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Casualti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Killed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Injured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Hospitalised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Oth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Damages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Building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Crop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Cattl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</w:rPr>
              <w:t>Other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Nutritional statu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Health statu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Health facilitie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Sanitation /water supp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Housing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Nr. of Housing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No. of Peopl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No. of Housing destroy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No. Of Housing damaged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Perman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Semi-perman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Tempora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Infrastructure: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Food availability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Other Relief item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General Logistics information/Communication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General  situation: (include security) after disaster: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Agencies: (Govt. NGOs, Red Cross Branch, Churches etc.)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Main Problems &amp; Constraint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As perceived by population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As perceived by local authoritie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As perceived by other player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As perceived by survey team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Other observations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Interpretation &amp; Recommended Action, Immediate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Recommended long term intervention: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verflowPunct w:val="false"/>
        <w:autoSpaceDE w:val="false"/>
        <w:ind w:left="0" w:hanging="0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verflowPunct w:val="false"/>
        <w:autoSpaceDE w:val="false"/>
        <w:ind w:left="0" w:hanging="0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verflowPunct w:val="false"/>
        <w:autoSpaceDE w:val="false"/>
        <w:ind w:left="0" w:hanging="0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verflowPunct w:val="false"/>
        <w:autoSpaceDE w:val="false"/>
        <w:ind w:left="0" w:hanging="0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verflowPunct w:val="false"/>
        <w:autoSpaceDE w:val="false"/>
        <w:ind w:left="0" w:hanging="0"/>
        <w:rPr>
          <w:sz w:val="20"/>
          <w:szCs w:val="20"/>
          <w:shd w:fill="D9D9D9" w:val="clear"/>
        </w:rPr>
      </w:pPr>
      <w:r>
        <w:rPr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40" w:leader="none"/>
        </w:tabs>
        <w:overflowPunct w:val="false"/>
        <w:autoSpaceDE w:val="false"/>
        <w:ind w:left="-180" w:hanging="0"/>
        <w:rPr>
          <w:b/>
          <w:b/>
          <w:szCs w:val="20"/>
        </w:rPr>
      </w:pPr>
      <w:r>
        <w:rPr>
          <w:b/>
          <w:bCs/>
        </w:rPr>
        <w:t xml:space="preserve">DETAILED ASSESSMENT FORM </w:t>
      </w:r>
      <w:r>
        <w:rPr>
          <w:b/>
        </w:rPr>
        <w:t>EXPLANATIONS TO HEADINGS:</w:t>
      </w:r>
    </w:p>
    <w:p>
      <w:pPr>
        <w:pStyle w:val="Normal"/>
        <w:tabs>
          <w:tab w:val="clear" w:pos="720"/>
          <w:tab w:val="left" w:pos="-270" w:leader="none"/>
        </w:tabs>
        <w:overflowPunct w:val="false"/>
        <w:autoSpaceDE w:val="false"/>
        <w:ind w:left="-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70" w:leader="none"/>
        </w:tabs>
        <w:overflowPunct w:val="false"/>
        <w:autoSpaceDE w:val="false"/>
        <w:ind w:left="-90" w:hanging="0"/>
        <w:jc w:val="both"/>
        <w:rPr>
          <w:b/>
          <w:b/>
          <w:bCs/>
          <w:szCs w:val="20"/>
        </w:rPr>
      </w:pPr>
      <w:r>
        <w:rPr>
          <w:b/>
          <w:bCs/>
        </w:rPr>
        <w:t>Survey Team:</w:t>
        <w:tab/>
        <w:tab/>
        <w:t>Composition, Names and function.</w:t>
        <w:tab/>
        <w:tab/>
      </w:r>
    </w:p>
    <w:p>
      <w:pPr>
        <w:pStyle w:val="Normal"/>
        <w:tabs>
          <w:tab w:val="clear" w:pos="720"/>
          <w:tab w:val="left" w:pos="-270" w:leader="none"/>
        </w:tabs>
        <w:overflowPunct w:val="false"/>
        <w:autoSpaceDE w:val="false"/>
        <w:ind w:left="-9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270" w:leader="none"/>
        </w:tabs>
        <w:overflowPunct w:val="false"/>
        <w:autoSpaceDE w:val="false"/>
        <w:ind w:left="-90" w:hanging="0"/>
        <w:rPr>
          <w:b/>
          <w:b/>
          <w:bCs/>
          <w:szCs w:val="20"/>
        </w:rPr>
      </w:pPr>
      <w:r>
        <w:rPr>
          <w:b/>
          <w:bCs/>
        </w:rPr>
        <w:t>Geography:</w:t>
        <w:tab/>
        <w:tab/>
        <w:t>General description of area, e.g., flat / hilly / semi desert etc.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Type of vegetation, cultivation, seasonal factors, i.e., wet/ d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80" w:leader="none"/>
        </w:tabs>
        <w:rPr>
          <w:bCs/>
        </w:rPr>
      </w:pPr>
      <w:r>
        <w:rPr>
          <w:bCs/>
        </w:rPr>
        <w:t>Local Authority:</w:t>
        <w:tab/>
        <w:t>Provincial or District commission, Local leader, Chief etc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rPr>
          <w:b/>
          <w:b/>
          <w:bCs/>
          <w:szCs w:val="20"/>
        </w:rPr>
      </w:pPr>
      <w:r>
        <w:rPr>
          <w:b/>
          <w:bCs/>
        </w:rPr>
        <w:t>Always try to include a representative form the local authority as member of your team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Population:</w:t>
        <w:tab/>
        <w:t xml:space="preserve">  a) Estimated population of area, scattered / concentrated…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440" w:hanging="0"/>
        <w:jc w:val="both"/>
        <w:rPr>
          <w:b/>
          <w:b/>
          <w:bCs/>
          <w:szCs w:val="20"/>
        </w:rPr>
      </w:pPr>
      <w:r>
        <w:rPr>
          <w:b/>
          <w:bCs/>
        </w:rPr>
        <w:tab/>
        <w:t xml:space="preserve">  b) Breakdown of population into age / sex, 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440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(0-5, 6-15, 16-50, 51+  …….if possible)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 xml:space="preserve">  c) Main occupation / Livelihood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 xml:space="preserve">  d) Religions, social attitudes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 xml:space="preserve">  e) Leadership structure in population, formal / informal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20"/>
        <w:jc w:val="both"/>
        <w:rPr>
          <w:b/>
          <w:b/>
          <w:bCs/>
          <w:szCs w:val="20"/>
        </w:rPr>
      </w:pPr>
      <w:r>
        <w:rPr>
          <w:b/>
          <w:bCs/>
        </w:rPr>
        <w:t>Health status:</w:t>
        <w:tab/>
        <w:t xml:space="preserve"> Include mortality numbers and causes of death, prevalence of darrhoeal  diseases, malaria, measles, anemia, scabies etc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</w:rPr>
        <w:t>Health facilities:</w:t>
        <w:tab/>
        <w:t>Local health workers / medicals facilities in area. What vaccination programmes have been carried out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</w:rPr>
        <w:t>Sanitation / Water:</w:t>
        <w:tab/>
        <w:t xml:space="preserve">Condition of water sources – wells, springs, dams, rivers, boreholes etc. Nearest water supply. Wet / dry season. 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</w:rPr>
        <w:tab/>
        <w:t>Latrines – type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Housing:</w:t>
        <w:tab/>
        <w:t>Information on what is remaining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Infrastructure:</w:t>
        <w:tab/>
        <w:t>Network of roads, power supplies and any damages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</w:rPr>
        <w:t>Food availability:</w:t>
        <w:tab/>
        <w:t>a) From cultivation, types, area under cultivation, state of crop, availability of cash crops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</w:rPr>
        <w:tab/>
        <w:t>b) From scavenging.</w:t>
        <w:tab/>
        <w:t>c) From trading – markets, shops etc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 xml:space="preserve">d) Other food assistance – Government, local authorities, 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 xml:space="preserve">aid agencies etc. </w:t>
        <w:tab/>
        <w:t>e) Weaning and food habits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f) Food in store. 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g) Livestock situation – numbers, deaths, diseases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ab/>
        <w:t>h) Crop forecasts: Crop diseases.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</w:rPr>
        <w:t>Other Relief items:</w:t>
        <w:tab/>
        <w:t xml:space="preserve">Need for blankets, clothes, cooking pots, cooking fuel, 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ind w:left="1980" w:hanging="1980"/>
        <w:jc w:val="both"/>
        <w:rPr>
          <w:b/>
          <w:b/>
          <w:bCs/>
          <w:szCs w:val="20"/>
        </w:rPr>
      </w:pPr>
      <w:r>
        <w:rPr>
          <w:b/>
          <w:bCs/>
        </w:rPr>
        <w:tab/>
        <w:t>plastic sheeting etc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General logistics info. :(on disaster site)      Communication (details of accessibility. How do we get there, best / least expensive way of getting there, relief supplies in – e.g. by boat and then truck etc), warehouse, transport, fuel, spares, availability of skilled local personnel such as: medical, mechanics, drivers etc. Possibility for local purchase of relief items.</w:t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Security Situation:</w:t>
        <w:tab/>
        <w:t>Nearest support, Present and potential threats / dang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ies:</w:t>
        <w:tab/>
        <w:t>Who, specific location and size of their set – up, activities, how long in area, possibilities of cooperation.</w:t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5:00Z</dcterms:created>
  <dc:creator>Anders Nielsen</dc:creator>
  <dc:description/>
  <dc:language>en-US</dc:language>
  <cp:lastModifiedBy>ifrc bangkok</cp:lastModifiedBy>
  <cp:lastPrinted>2003-01-04T14:07:00Z</cp:lastPrinted>
  <dcterms:modified xsi:type="dcterms:W3CDTF">2006-07-18T13:15:00Z</dcterms:modified>
  <cp:revision>2</cp:revision>
  <dc:subject/>
  <dc:title>PNG RED CROSS DETAILED ASSESSMENT FORM</dc:title>
</cp:coreProperties>
</file>