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0657205" cy="75431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7080" cy="7543080"/>
                          <a:chOff x="0" y="0"/>
                          <a:chExt cx="1065708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570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4840" y="2765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3440" y="345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360" y="4365720"/>
                            <a:ext cx="194328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Relief Focal person /Deployed from States/Di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##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3660120"/>
                            <a:ext cx="60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5000040"/>
                            <a:ext cx="2284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istribution Monitor/Deployed from Township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#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400068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48222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680" y="3564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4120" y="379332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SH KIT Team Deploym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#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9480" y="3108960"/>
                            <a:ext cx="12574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1 and Warehouse Focal person/H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1080" y="3108960"/>
                            <a:ext cx="570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1840" y="2765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085560"/>
                            <a:ext cx="6840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5080" y="3108960"/>
                            <a:ext cx="657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3680" y="2765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5280" y="5684400"/>
                            <a:ext cx="685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34308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3108960"/>
                            <a:ext cx="7124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7200" y="345060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2765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080" y="3450600"/>
                            <a:ext cx="16560" cy="21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411480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5840" y="5828760"/>
                            <a:ext cx="182808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ygiene Promotion Team/Township Lev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#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557136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040" y="5622840"/>
                            <a:ext cx="1028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ccount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4240" y="2743920"/>
                            <a:ext cx="29160" cy="28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9680" y="53935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9680" y="5393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2860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308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760" y="24372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F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ctor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2160" y="22860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22860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2280" y="22860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2040" y="2322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440" y="2322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3520" y="22860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55713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24372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fo Mgm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ctor Coordin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080" y="209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2680" y="534240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534276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34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7040" y="2398320"/>
                            <a:ext cx="913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n/Ad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ctor Co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3772080"/>
                            <a:ext cx="7988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gistician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##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5160" y="38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199680"/>
                            <a:ext cx="798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839.15pt;height:593.95pt" coordorigin="-1080,-540" coordsize="16783,11879">
                <v:rect id="shape_0" stroked="f" o:allowincell="f" style="position:absolute;left:-1080;top:-540;width:16782;height:118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282,3815" to="12282,4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42,4894" to="12642,5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63;top:6335;width:305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Relief Focal person /Deployed from States/Div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##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58;top:5224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990;top:7334;width:35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istribution Monitor/Deployed from Township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#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0440,5760" to="10440,6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02,7054" to="9402,7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63,5073" to="10663,5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2281;top:5433;width:17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SH KIT Team Deploymen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#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43;top:4356;width:197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1 and Warehouse Focal person/H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03;top:4356;width:89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482,3815" to="10482,4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38;top:4319;width:107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03;top:4356;width:103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863,3815" to="8863,4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90;top:8412;width:107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38,4863" to="8638,6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98;top:4356;width:112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144,4894" to="8144,6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24,3815" to="7424,4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103,4894" to="12128,8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19,5940" to="12059,5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19,5940" to="10619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6882;top:8639;width:28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ygiene Promotion Team/Township Lev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#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170,8234" to="12128,8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002;top:8315;width:16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ccount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218,3781" to="14263,8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463,7953" to="14261,7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463,7953" to="12463,8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04,3060" to="1304,3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64,3095" to="3464,3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70;top:3298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F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ctor Co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43,3060" to="5443,3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24,3060" to="7424,3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23,3060" to="9223,3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34,3118" to="10734,3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174,3118" to="12174,3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217,3060" to="14217,32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70,8234" to="8170,8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91;top:3298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fo Mgm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ctor Coordin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31,2757" to="6731,3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91,7873" to="7809,78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11,7874" to="7811,8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91,7874" to="3491,8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498;top:3237;width:143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n/Adm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ctor Co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19;top:5400;width:125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gistician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##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078,5584" to="10257,55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078,5040" to="10078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20;top:4499;width:125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Myanmar Red Cross Soci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 Hazards Contingency plan Matrix-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ent/EC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ident/EC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482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.95pt" to="336.6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Number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773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2pt" to="0pt,1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02080</wp:posOffset>
                </wp:positionV>
                <wp:extent cx="0" cy="22326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0.4pt" to="54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0208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0.4pt" to="99pt,1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0878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4.4pt" to="108pt,2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9166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8.4pt" to="279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087880</wp:posOffset>
                </wp:positionV>
                <wp:extent cx="0" cy="1828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4.4pt" to="279pt,3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40208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0.4pt" to="288pt,1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0208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0.4pt" to="72pt,2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-9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4460</wp:posOffset>
                </wp:positionH>
                <wp:positionV relativeFrom="paragraph">
                  <wp:posOffset>3170555</wp:posOffset>
                </wp:positionV>
                <wp:extent cx="0" cy="1149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8pt,249.65pt" to="1009.8pt,2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54635</wp:posOffset>
                </wp:positionV>
                <wp:extent cx="16090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peration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ration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peration Co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eration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054735</wp:posOffset>
                </wp:positionV>
                <wp:extent cx="11518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ealth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ctor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Health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ctor Coordina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054735</wp:posOffset>
                </wp:positionV>
                <wp:extent cx="9232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el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ctor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Rel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ctor Coordina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054735</wp:posOffset>
                </wp:positionV>
                <wp:extent cx="10375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. Shel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ctor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3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. Shel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ctor Coordina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1054735</wp:posOffset>
                </wp:positionV>
                <wp:extent cx="9232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Log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ctor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3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Log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ctor Coordina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9355</wp:posOffset>
                </wp:positionH>
                <wp:positionV relativeFrom="paragraph">
                  <wp:posOffset>1054735</wp:posOffset>
                </wp:positionV>
                <wp:extent cx="9232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W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ctor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3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Wa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ctor Coordina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3340735</wp:posOffset>
                </wp:positionV>
                <wp:extent cx="20662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FL team/Deployed from district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##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3.0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FL team/Deployed from district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#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4140835</wp:posOffset>
                </wp:positionV>
                <wp:extent cx="18376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rst Aid Team/Townshi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#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26.0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irst Aid Team/Townshi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4140835</wp:posOffset>
                </wp:positionV>
                <wp:extent cx="14947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P Team/Townshi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#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26.0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SP Team/Townshi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9144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71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175</wp:posOffset>
                </wp:positionV>
                <wp:extent cx="923290" cy="5270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oord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peration Coord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5pt;mso-wrap-distance-left:9.05pt;mso-wrap-distance-right:9.05pt;mso-wrap-distance-top:0pt;mso-wrap-distance-bottom:0pt;margin-top: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oord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peration 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038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1037590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unteers and Staff Saf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lunteers and Staff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-12065</wp:posOffset>
                </wp:positionV>
                <wp:extent cx="5803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11963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1837690" cy="49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fo Focal person/Deployed from Townshi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#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25pt;mso-wrap-distance-left:9.05pt;mso-wrap-distance-right:9.05pt;mso-wrap-distance-top:0pt;mso-wrap-distance-bottom:0pt;margin-top:6.8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fo Focal person/Deployed from Townshi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#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125730</wp:posOffset>
                </wp:positionV>
                <wp:extent cx="1609090" cy="4375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pid Assessment Team (</w:t>
                            </w:r>
                            <w:r>
                              <w:rPr>
                                <w:b/>
                              </w:rPr>
                              <w:t>#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45pt;mso-wrap-distance-left:9.05pt;mso-wrap-distance-right:9.05pt;mso-wrap-distance-top:0pt;mso-wrap-distance-bottom:0pt;margin-top:9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pid Assessment Team (</w:t>
                      </w:r>
                      <w:r>
                        <w:rPr>
                          <w:b/>
                        </w:rPr>
                        <w:t>##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6" w:leader="none"/>
        </w:tabs>
        <w:rPr/>
      </w:pPr>
      <w:r>
        <w:rPr>
          <w:b/>
          <w:u w:val="single"/>
        </w:rPr>
        <w:t xml:space="preserve">Note:- </w:t>
      </w:r>
      <w:r>
        <w:rPr>
          <w:b/>
          <w:sz w:val="28"/>
          <w:szCs w:val="28"/>
          <w:shd w:fill="E6E6E6" w:val="clear"/>
        </w:rPr>
        <w:t>#</w:t>
      </w:r>
      <w:r>
        <w:rPr/>
        <w:t xml:space="preserve"> enhance capacity of selected brigade at Township  level and deploy. </w:t>
      </w:r>
      <w:r>
        <w:rPr>
          <w:b/>
          <w:sz w:val="28"/>
          <w:szCs w:val="28"/>
          <w:shd w:fill="E6E6E6" w:val="clear"/>
        </w:rPr>
        <w:t>##</w:t>
      </w:r>
      <w:r>
        <w:rPr>
          <w:b/>
        </w:rPr>
        <w:t xml:space="preserve"> </w:t>
      </w:r>
      <w:r>
        <w:rPr/>
        <w:t>enhance capacity of selected brigade and other potential HR at states/division level and deploy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57" w:hanging="35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ind w:left="641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2:00Z</dcterms:created>
  <dc:creator>IFRC-MM</dc:creator>
  <dc:description/>
  <cp:keywords/>
  <dc:language>en-US</dc:language>
  <cp:lastModifiedBy>UNIQUE Computer Center</cp:lastModifiedBy>
  <dcterms:modified xsi:type="dcterms:W3CDTF">2011-09-09T03:08:00Z</dcterms:modified>
  <cp:revision>23</cp:revision>
  <dc:subject/>
  <dc:title>Myanmar Red Cross Society</dc:title>
</cp:coreProperties>
</file>