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rebuchet MS" w:ascii="Trebuchet MS" w:hAnsi="Trebuchet MS"/>
          <w:b/>
          <w:iCs/>
          <w:sz w:val="28"/>
          <w:szCs w:val="28"/>
          <w:lang w:val="fi-FI"/>
        </w:rPr>
        <w:t>Analisa Tujuan Pembelajaran Pelatihan VCA dan PRA untuk Pelatih</w:t>
      </w:r>
    </w:p>
    <w:p>
      <w:pPr>
        <w:pStyle w:val="Header"/>
        <w:jc w:val="center"/>
        <w:rPr>
          <w:rFonts w:ascii="Trebuchet MS" w:hAnsi="Trebuchet MS" w:cs="Trebuchet MS"/>
          <w:b/>
          <w:b/>
          <w:iCs/>
          <w:sz w:val="28"/>
          <w:szCs w:val="28"/>
          <w:lang w:val="fi-FI"/>
        </w:rPr>
      </w:pPr>
      <w:r>
        <w:rPr>
          <w:rFonts w:cs="Trebuchet MS" w:ascii="Trebuchet MS" w:hAnsi="Trebuchet MS"/>
          <w:b/>
          <w:iCs/>
          <w:sz w:val="28"/>
          <w:szCs w:val="28"/>
          <w:lang w:val="fi-FI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  <w:lang w:val="id-ID"/>
        </w:rPr>
      </w:pPr>
      <w:r>
        <w:rPr>
          <w:rFonts w:cs="Trebuchet MS" w:ascii="Trebuchet MS" w:hAnsi="Trebuchet MS"/>
          <w:iCs/>
          <w:sz w:val="16"/>
          <w:szCs w:val="16"/>
          <w:lang w:val="id-ID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780"/>
        <w:gridCol w:w="4500"/>
      </w:tblGrid>
      <w:tr>
        <w:trPr>
          <w:trHeight w:val="5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  <w:lang w:val="id-ID"/>
              </w:rPr>
              <w:t>Kompeten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  <w:lang w:val="id-ID"/>
              </w:rPr>
              <w:t>Tujuan Pembelajar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  <w:lang w:val="id-ID"/>
              </w:rPr>
              <w:t>Indik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  <w:lang w:val="id-ID"/>
              </w:rPr>
              <w:t>Materi Belajar</w:t>
            </w:r>
          </w:p>
        </w:tc>
      </w:tr>
      <w:tr>
        <w:trPr>
          <w:trHeight w:val="1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ahami konsep dasar pengurangan risiko dan Vulnerability and Capacity Assessment (VCA) atau asesmen kerentanan dan kapasi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ahami  pengertian bencana, bahaya, kerentanan, kapasitas dan risiko, konsep dasar pengurangan risiko benc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pengertian-pengertian dasar tentang bencana, bahaya, risiko, kerentanan dan kapasita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 menjelaskan konsep dasar pengurangan risiko benc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Pengertian bencana, bahaya, kerentanan, kapasitas dan risiko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Konsep dasar pengurangan risiko bencana </w:t>
            </w:r>
          </w:p>
        </w:tc>
      </w:tr>
      <w:tr>
        <w:trPr/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ahami pengertian, tujuan dan manfaat dilakukannya VCA serta langkah-langkah VCA</w:t>
            </w:r>
          </w:p>
          <w:p>
            <w:pPr>
              <w:pStyle w:val="TextBody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pengertian VC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tujuan dilakukannya VC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manfaat dilakukannya VC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langkah-langkah VCA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Pengertian, tujuan, manfaat dan langkah-langkah VCA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</w:tr>
      <w:tr>
        <w:trPr>
          <w:trHeight w:val="30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Memahami prinsip dasar dan pendekatan Participatory Rural Appraisal (PRA) atau kajian desa secara partisipatif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ahami pengertian, tujuan, manfaat dan prinsip-prinsip PR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ngetahui pondasi dasar,  komunikasi efektif dan norma dalam memfasilitasi PRA di masyarak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pengertian PR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tujuan PR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manfaat PR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yebutkan dan menguraikan prinsip-prinsip PRA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yebutkan dan mendefinisikan tiga pondasi dasar dalam memfasilitasi PRA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ggambarkan komunikasi efektif dalam memfasilitasi PRA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gidentifikasi norma dalam memfasilitasi PRA di masyarak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Pengertian, tujuan, manfaat dan prinsip-prinsip PRA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Tiga pondasi dasar memfasilitasi PRA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Komunikasi efektif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Norma dalam memfasilitasi PRA</w:t>
            </w:r>
          </w:p>
        </w:tc>
      </w:tr>
      <w:tr>
        <w:trPr>
          <w:trHeight w:val="3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Metode dan tools PRA 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ahami mengenai metode dan tools P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pengertian masing-masing tools PR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njelaskan tujuan masing-masing tools PR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gaplikasikan metode PR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mpraktekkan tools PRA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mpresentasikan tools PRA</w:t>
            </w:r>
            <w:r>
              <w:rPr>
                <w:rFonts w:cs="Trebuchet MS" w:ascii="Trebuchet MS" w:hAnsi="Trebuchet MS"/>
                <w:iCs/>
                <w:szCs w:val="20"/>
                <w:lang w:val="id-ID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Wawancara semi terstruktur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Observasi langsung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Peta spot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Peta transek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Riwayat transek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Riwayat kejadian bencana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Kalender musim dan kegiatan masyarakat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Kalender sumber penghasil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Kalender kejadian penyakit dan bencan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Jadwal rutin hari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Diagram kelembaga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Ranking kekayaan dan kesejahtera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Kajian penanganan masalah lingkungan dan sosial berbasis gender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Kajian penanganan masalah penyakit dan bencana berbasis gender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Kajian penanganan masalah ekonomi berbasis gender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Analisis kecenderungan dan perubah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Analisis kerentanan internal dan eksternal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Ranking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Pohon masalah</w:t>
            </w:r>
          </w:p>
        </w:tc>
      </w:tr>
      <w:tr>
        <w:trPr>
          <w:trHeight w:val="26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iCs/>
                <w:sz w:val="20"/>
                <w:szCs w:val="20"/>
                <w:lang w:val="id-ID"/>
              </w:rPr>
              <w:t>Mampu menggerakkan masyarakat dalam merumuskan rencana aksi dan mengimplementasikan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praktekkan perumusan analisis bahaya, risiko, kerentanan dan kapasitas berdasarkan hasil PR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nyusun rencana aksi dalam rangka pengurangan risiko bencana berdasarkan prioritas permasala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lakukan sistematisasi data dan menyimpulkan hasil analisis bahaya, risiko, kerentanan dan kapasita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gidentifikasi masalah dan potensi tindakan untuk menyelesaikan masalah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rumuskan rencana aksi pengurangan risiko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rumuskan indikator pencapaian tuju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rancang sumber data dan informasi mengukur pencapaian tuju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Analisis bahaya, risiko, kerentanan dan kapasita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Rencana aksi pengurangan risiko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</w:tr>
      <w:tr>
        <w:trPr>
          <w:trHeight w:val="20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Mampu membuat laporan VCA </w:t>
            </w:r>
          </w:p>
          <w:p>
            <w:pPr>
              <w:pStyle w:val="Normal"/>
              <w:rPr>
                <w:rFonts w:ascii="Trebuchet MS" w:hAnsi="Trebuchet MS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ahami tujuan, manfaat serta mengenal format laporan VC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mpraktekkan penyusunan laporan V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dan mendefinisikan  tujuan, manfaat dan format laporan VC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gaplikasikan format laporan VCA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ganalisa laporan secara obyektif sesuai dengan data dan informasi yang diperoleh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Pelaporan VCA</w:t>
            </w:r>
          </w:p>
          <w:p>
            <w:pPr>
              <w:pStyle w:val="TextBody"/>
              <w:tabs>
                <w:tab w:val="clear" w:pos="720"/>
                <w:tab w:val="left" w:pos="168" w:leader="none"/>
              </w:tabs>
              <w:jc w:val="left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  <w:p>
            <w:pPr>
              <w:pStyle w:val="TextBody"/>
              <w:tabs>
                <w:tab w:val="clear" w:pos="720"/>
                <w:tab w:val="left" w:pos="168" w:leader="none"/>
              </w:tabs>
              <w:jc w:val="left"/>
              <w:rPr>
                <w:rFonts w:ascii="Trebuchet MS" w:hAnsi="Trebuchet MS" w:cs="Trebuchet MS"/>
                <w:iCs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Cs w:val="20"/>
                <w:lang w:val="id-ID"/>
              </w:rPr>
            </w:r>
          </w:p>
          <w:p>
            <w:pPr>
              <w:pStyle w:val="TextBody"/>
              <w:tabs>
                <w:tab w:val="clear" w:pos="720"/>
                <w:tab w:val="left" w:pos="168" w:leader="none"/>
              </w:tabs>
              <w:jc w:val="left"/>
              <w:rPr>
                <w:rFonts w:ascii="Trebuchet MS" w:hAnsi="Trebuchet MS" w:cs="Trebuchet MS"/>
                <w:iCs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Cs w:val="20"/>
                <w:lang w:val="id-ID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Format laporan VCA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onitoring dan evaluasi VCA</w:t>
            </w:r>
          </w:p>
        </w:tc>
      </w:tr>
      <w:tr>
        <w:trPr>
          <w:trHeight w:val="17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laksanakan monitoring dan evaluasi V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 xml:space="preserve">Memahami definisi, parameter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onitoring dan evaluasi</w:t>
            </w:r>
          </w:p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jelaskan definisi monitoring dan evaluasi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entukan parameter yang relevan untuk monitoring dan evaluasi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lakukan monitoring dan evaluasi VC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</w:tr>
      <w:tr>
        <w:trPr>
          <w:trHeight w:val="17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laksanakan advokasi dan sosialisasi hasil VC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elakukan sharing informasi dan laporan dengan beberapa pihak terka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rencanakan kegiatan advokasi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entukan masalah yang akan diadvokasika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nentukan sasaran dan tujuan advokasi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milih metode advokasi yang efektif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Mampu memonitor dan mengevaluasi hasil-hasil advoka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  <w:t>Advokasi dan sosialisasi hasil VCA</w:t>
            </w:r>
          </w:p>
          <w:p>
            <w:pPr>
              <w:pStyle w:val="TextBody"/>
              <w:tabs>
                <w:tab w:val="clear" w:pos="720"/>
                <w:tab w:val="left" w:pos="168" w:leader="none"/>
                <w:tab w:val="left" w:pos="252" w:leader="none"/>
              </w:tabs>
              <w:ind w:left="252" w:hanging="252"/>
              <w:rPr>
                <w:rFonts w:ascii="Trebuchet MS" w:hAnsi="Trebuchet MS" w:cs="Trebuchet MS"/>
                <w:iCs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Cs/>
          <w:sz w:val="20"/>
          <w:szCs w:val="20"/>
          <w:lang w:val="id-ID"/>
        </w:rPr>
      </w:pPr>
      <w:r>
        <w:rPr>
          <w:rFonts w:cs="Trebuchet MS" w:ascii="Trebuchet MS" w:hAnsi="Trebuchet MS"/>
          <w:iCs/>
          <w:sz w:val="20"/>
          <w:szCs w:val="20"/>
          <w:lang w:val="id-ID"/>
        </w:rPr>
      </w:r>
    </w:p>
    <w:p>
      <w:pPr>
        <w:pStyle w:val="Normal"/>
        <w:rPr>
          <w:rFonts w:ascii="Trebuchet MS" w:hAnsi="Trebuchet MS" w:cs="Trebuchet MS"/>
          <w:iCs/>
          <w:sz w:val="20"/>
          <w:szCs w:val="20"/>
          <w:lang w:val="id-ID"/>
        </w:rPr>
      </w:pPr>
      <w:r>
        <w:rPr>
          <w:rFonts w:cs="Trebuchet MS" w:ascii="Trebuchet MS" w:hAnsi="Trebuchet MS"/>
          <w:iCs/>
          <w:sz w:val="20"/>
          <w:szCs w:val="20"/>
          <w:lang w:val="id-ID"/>
        </w:rPr>
      </w:r>
    </w:p>
    <w:p>
      <w:pPr>
        <w:pStyle w:val="Normal"/>
        <w:rPr>
          <w:rFonts w:ascii="Trebuchet MS" w:hAnsi="Trebuchet MS" w:cs="Trebuchet MS"/>
          <w:iCs/>
          <w:sz w:val="20"/>
          <w:szCs w:val="20"/>
          <w:lang w:val="id-ID"/>
        </w:rPr>
      </w:pPr>
      <w:r>
        <w:rPr>
          <w:rFonts w:cs="Trebuchet MS" w:ascii="Trebuchet MS" w:hAnsi="Trebuchet MS"/>
          <w:iCs/>
          <w:sz w:val="20"/>
          <w:szCs w:val="20"/>
          <w:lang w:val="id-ID"/>
        </w:rPr>
      </w:r>
    </w:p>
    <w:p>
      <w:pPr>
        <w:pStyle w:val="Normal"/>
        <w:rPr>
          <w:rFonts w:ascii="Trebuchet MS" w:hAnsi="Trebuchet MS" w:cs="Trebuchet MS"/>
          <w:iCs/>
          <w:sz w:val="20"/>
          <w:szCs w:val="20"/>
          <w:lang w:val="id-ID"/>
        </w:rPr>
      </w:pPr>
      <w:r>
        <w:rPr>
          <w:rFonts w:cs="Trebuchet MS" w:ascii="Trebuchet MS" w:hAnsi="Trebuchet MS"/>
          <w:iCs/>
          <w:sz w:val="20"/>
          <w:szCs w:val="20"/>
          <w:lang w:val="id-ID"/>
        </w:rPr>
      </w:r>
    </w:p>
    <w:p>
      <w:pPr>
        <w:pStyle w:val="Normal"/>
        <w:rPr>
          <w:rFonts w:ascii="Trebuchet MS" w:hAnsi="Trebuchet MS" w:cs="Trebuchet MS"/>
          <w:iCs/>
          <w:sz w:val="20"/>
          <w:szCs w:val="20"/>
          <w:lang w:val="id-ID"/>
        </w:rPr>
      </w:pPr>
      <w:r>
        <w:rPr>
          <w:rFonts w:cs="Trebuchet MS" w:ascii="Trebuchet MS" w:hAnsi="Trebuchet MS"/>
          <w:iCs/>
          <w:sz w:val="20"/>
          <w:szCs w:val="20"/>
          <w:lang w:val="id-ID"/>
        </w:rPr>
      </w:r>
    </w:p>
    <w:p>
      <w:pPr>
        <w:pStyle w:val="Normal"/>
        <w:rPr>
          <w:rFonts w:ascii="Trebuchet MS" w:hAnsi="Trebuchet MS" w:cs="Trebuchet MS"/>
          <w:iCs/>
          <w:sz w:val="20"/>
          <w:szCs w:val="20"/>
          <w:lang w:val="id-ID"/>
        </w:rPr>
      </w:pPr>
      <w:r>
        <w:rPr>
          <w:rFonts w:cs="Trebuchet MS" w:ascii="Trebuchet MS" w:hAnsi="Trebuchet MS"/>
          <w:iCs/>
          <w:sz w:val="20"/>
          <w:szCs w:val="20"/>
          <w:lang w:val="id-ID"/>
        </w:rPr>
      </w:r>
    </w:p>
    <w:p>
      <w:pPr>
        <w:pStyle w:val="Normal"/>
        <w:rPr>
          <w:rFonts w:ascii="Trebuchet MS" w:hAnsi="Trebuchet MS" w:cs="Trebuchet MS"/>
          <w:iCs/>
          <w:sz w:val="20"/>
          <w:szCs w:val="20"/>
          <w:lang w:val="id-ID"/>
        </w:rPr>
      </w:pPr>
      <w:r>
        <w:rPr>
          <w:rFonts w:cs="Trebuchet MS" w:ascii="Trebuchet MS" w:hAnsi="Trebuchet MS"/>
          <w:iCs/>
          <w:sz w:val="20"/>
          <w:szCs w:val="20"/>
          <w:lang w:val="id-ID"/>
        </w:rPr>
      </w:r>
    </w:p>
    <w:sectPr>
      <w:type w:val="nextPage"/>
      <w:pgSz w:orient="landscape" w:w="16838" w:h="11906"/>
      <w:pgMar w:left="1304" w:right="85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33:00Z</dcterms:created>
  <dc:creator>pb02</dc:creator>
  <dc:description/>
  <cp:keywords/>
  <dc:language>en-US</dc:language>
  <cp:lastModifiedBy>pb02</cp:lastModifiedBy>
  <dcterms:modified xsi:type="dcterms:W3CDTF">2008-05-01T07:59:00Z</dcterms:modified>
  <cp:revision>9</cp:revision>
  <dc:subject/>
  <dc:title>Analisa Tujuan Pembelajaran Pelatihan VCA untuk Pelatih</dc:title>
</cp:coreProperties>
</file>