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rFonts w:ascii="Saysettha OT" w:hAnsi="Saysettha OT" w:cs="Saysettha OT"/>
          <w:b/>
          <w:b/>
          <w:bCs/>
          <w:sz w:val="36"/>
          <w:szCs w:val="36"/>
          <w:u w:val="single"/>
        </w:rPr>
      </w:pPr>
      <w:r>
        <w:rPr>
          <w:rFonts w:cs="Saysettha OT" w:ascii="Saysettha OT" w:hAnsi="Saysettha OT"/>
          <w:b/>
          <w:bCs/>
          <w:sz w:val="36"/>
          <w:szCs w:val="36"/>
          <w:u w:val="single"/>
        </w:rPr>
        <w:t>7. Summary</w:t>
      </w:r>
    </w:p>
    <w:tbl>
      <w:tblPr>
        <w:tblW w:w="148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7279"/>
      </w:tblGrid>
      <w:tr>
        <w:trPr>
          <w:trHeight w:val="22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aysettha OT" w:ascii="Saysettha OT" w:hAnsi="Saysettha OT"/>
                <w:b/>
                <w:bCs/>
                <w:sz w:val="28"/>
              </w:rPr>
              <w:t>good behaviou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aysettha OT" w:ascii="Saysettha OT" w:hAnsi="Saysettha OT"/>
                <w:b/>
                <w:bCs/>
                <w:sz w:val="28"/>
              </w:rPr>
              <w:t>bad behaviour</w:t>
            </w:r>
          </w:p>
        </w:tc>
      </w:tr>
      <w:tr>
        <w:trPr>
          <w:trHeight w:val="860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u w:val="single"/>
              </w:rPr>
              <w:t>food and water</w:t>
            </w:r>
            <w:r>
              <w:rPr>
                <w:rFonts w:cs="Saysettha OT" w:ascii="Saysettha OT" w:hAnsi="Saysettha OT"/>
                <w:sz w:val="24"/>
                <w:szCs w:val="24"/>
                <w:u w:val="single"/>
              </w:rPr>
              <w:t>:</w:t>
            </w:r>
            <w:r>
              <w:rPr>
                <w:rFonts w:cs="Saysettha OT" w:ascii="Saysettha OT" w:hAnsi="Saysettha OT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eastAsia="Saysettha OT" w:cs="Saysettha OT" w:ascii="Saysettha OT" w:hAnsi="Saysettha OT"/>
                <w:sz w:val="24"/>
                <w:szCs w:val="24"/>
              </w:rPr>
              <w:t xml:space="preserve">   </w:t>
            </w:r>
            <w:r>
              <w:rPr>
                <w:rFonts w:cs="Saysettha OT" w:ascii="Saysettha OT" w:hAnsi="Saysettha OT"/>
                <w:sz w:val="24"/>
                <w:szCs w:val="24"/>
              </w:rPr>
              <w:t>-  eat cooked food: fish, meat, shrimp, crab, she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store the food in safe pla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cover f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rink boiled water or filtered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eat washed vegetable washed with clean wat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use only clean utens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cook food with clean wat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u w:val="single"/>
              </w:rPr>
              <w:t>personal hygiene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brush your teeth with a toothbrush after meals and when you wake up in the mo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wash your body or have a bath dai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change into clean clothes dai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wash bed sheet, pillow and blanket often and lays them on the s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​</w:t>
            </w:r>
            <w:r>
              <w:rPr>
                <w:rFonts w:eastAsia="Saysettha OT" w:cs="Saysettha OT" w:ascii="Saysettha OT" w:hAnsi="Saysettha OT"/>
                <w:sz w:val="24"/>
                <w:szCs w:val="24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</w:rPr>
              <w:t xml:space="preserve">wear sho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wash the hands with water and soap before eating, after eating, after using latrine and after touch dirty thi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16"/>
                <w:szCs w:val="16"/>
              </w:rPr>
            </w:pPr>
            <w:r>
              <w:rPr>
                <w:rFonts w:cs="Saysettha OT" w:ascii="Saysettha OT" w:hAnsi="Saysettha OT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16"/>
                <w:szCs w:val="16"/>
              </w:rPr>
            </w:pPr>
            <w:r>
              <w:rPr>
                <w:rFonts w:cs="Saysettha OT" w:ascii="Saysettha OT" w:hAnsi="Saysettha OT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16"/>
                <w:szCs w:val="16"/>
              </w:rPr>
            </w:pPr>
            <w:r>
              <w:rPr>
                <w:rFonts w:cs="Saysettha OT" w:ascii="Saysettha OT" w:hAnsi="Saysettha OT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u w:val="single"/>
              </w:rPr>
              <w:t>domestic hygiene</w:t>
            </w:r>
            <w:r>
              <w:rPr>
                <w:rFonts w:cs="Saysettha OT" w:ascii="Saysettha OT" w:hAnsi="Saysettha OT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keep surroundings clean (no faeces in the house, yard, public places, no stagnant wa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allow animals to run free inside the house and yard ( doors on the houses: fences + doors around the y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clean inside the house and kitchen dai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cover water properly against dust, was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store water in clean container, j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protect water sources from anim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clean eating utensils with water and liquid soap/ ash, dry it and safe it sa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prepare an appropriate drainage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throw the waste into the river or stream or into the drainage chann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burn or burry the waste or dispose the waste in designated  public or private disposal place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u w:val="single"/>
              </w:rPr>
              <w:t xml:space="preserve">sanitatio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use latrine and </w:t>
            </w:r>
            <w:r>
              <w:rPr>
                <w:rFonts w:cs="Saysettha OT" w:ascii="Saysettha OT" w:hAnsi="Saysettha OT"/>
                <w:color w:val="FF0000"/>
                <w:sz w:val="24"/>
                <w:szCs w:val="24"/>
              </w:rPr>
              <w:t>wash your hands with water and soap after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make fence around the water 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keep latrines clean, dry and saf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ind w:left="720" w:hanging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eat raw food, mouldy food and spoiled f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eat unprotected and/or dirty foo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cover f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rink unsafe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eat washed vegetable washed with dirty water or eat unwashed vegetabl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use unclean utensi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use unsafe water for cooking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brush the teeth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hanging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wash your body regula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wear dirty clot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wash bed sheet, pillow sheet and blanket for a long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wear sho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wash the hands with water and soap before eating, after eating, after using latrine and after touch dirty things or wash the hands only with water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places (house, yard, public places) are not free from faeces, waste and stagnant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cs="Saysettha OT" w:ascii="Saysettha OT" w:hAnsi="Saysettha OT"/>
                <w:sz w:val="24"/>
                <w:szCs w:val="24"/>
              </w:rPr>
              <w:t>allow animals to run free in the yard and inside the hous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house and kitchen are not clea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cover water container and j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store water in dirty container, j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protect water sources from anim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use dirty eating utensils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hanging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do not dig a drainage syste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throw the waste into river, steam, drainage channels, field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do not dispose the waste in designated  public or private disposal places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 xml:space="preserve">defecate in the nature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hanging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make fence around the water 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</w:rPr>
              <w:t>do not clean latrines and urinate and defecate around the latrin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360" w:hanging="0"/>
              <w:rPr>
                <w:rFonts w:ascii="Saysettha OT" w:hAnsi="Saysettha OT" w:cs="Saysettha OT"/>
                <w:sz w:val="24"/>
                <w:szCs w:val="24"/>
                <w:u w:val="single"/>
              </w:rPr>
            </w:pPr>
            <w:r>
              <w:rPr>
                <w:rFonts w:cs="Saysettha OT" w:ascii="Saysettha OT" w:hAnsi="Saysettha OT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448" w:footer="0" w:bottom="56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aysettha OT" w:hAnsi="Saysettha OT" w:eastAsia="Calibri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ysettha OT" w:hAnsi="Saysettha OT" w:eastAsia="Calibri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OT" w:hAnsi="Saysettha OT" w:eastAsia="Calibri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  <w:lang w:val="en-US" w:bidi="th-TH"/>
    </w:rPr>
  </w:style>
  <w:style w:type="character" w:styleId="FooterChar">
    <w:name w:val="Footer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3:00Z</dcterms:created>
  <dc:creator>chay</dc:creator>
  <dc:description/>
  <cp:keywords/>
  <dc:language>en-US</dc:language>
  <cp:lastModifiedBy>WincoolV5</cp:lastModifiedBy>
  <cp:lastPrinted>2011-08-24T18:44:00Z</cp:lastPrinted>
  <dcterms:modified xsi:type="dcterms:W3CDTF">2011-08-24T11:55:00Z</dcterms:modified>
  <cp:revision>13</cp:revision>
  <dc:subject/>
  <dc:title/>
</cp:coreProperties>
</file>