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iCs/>
          <w:sz w:val="28"/>
          <w:szCs w:val="28"/>
          <w:lang w:val="fi-FI"/>
        </w:rPr>
      </w:pPr>
      <w:r>
        <w:rPr>
          <w:rFonts w:cs="Trebuchet MS" w:ascii="Trebuchet MS" w:hAnsi="Trebuchet MS"/>
          <w:b/>
          <w:iCs/>
          <w:sz w:val="28"/>
          <w:szCs w:val="28"/>
          <w:lang w:val="fi-FI"/>
        </w:rPr>
        <w:t>Analisa Tujuan Pembelajaran Pelatihan VCA dan PRA untuk KSR</w:t>
      </w:r>
    </w:p>
    <w:p>
      <w:pPr>
        <w:pStyle w:val="Header"/>
        <w:jc w:val="center"/>
        <w:rPr>
          <w:rFonts w:ascii="Trebuchet MS" w:hAnsi="Trebuchet MS" w:cs="Trebuchet MS"/>
          <w:b/>
          <w:b/>
          <w:iCs/>
          <w:sz w:val="28"/>
          <w:szCs w:val="28"/>
          <w:lang w:val="fi-FI"/>
        </w:rPr>
      </w:pPr>
      <w:r>
        <w:rPr>
          <w:rFonts w:cs="Trebuchet MS" w:ascii="Trebuchet MS" w:hAnsi="Trebuchet MS"/>
          <w:b/>
          <w:iCs/>
          <w:sz w:val="28"/>
          <w:szCs w:val="28"/>
          <w:lang w:val="fi-FI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  <w:lang w:val="id-ID"/>
        </w:rPr>
      </w:pPr>
      <w:r>
        <w:rPr>
          <w:rFonts w:cs="Trebuchet MS" w:ascii="Trebuchet MS" w:hAnsi="Trebuchet MS"/>
          <w:iCs/>
          <w:sz w:val="16"/>
          <w:szCs w:val="16"/>
          <w:lang w:val="id-ID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80"/>
        <w:gridCol w:w="4500"/>
      </w:tblGrid>
      <w:tr>
        <w:trPr>
          <w:trHeight w:val="5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  <w:lang w:val="id-ID"/>
              </w:rPr>
              <w:t>Kompeten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  <w:lang w:val="id-ID"/>
              </w:rPr>
              <w:t>Tujuan Pembelajar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  <w:lang w:val="id-ID"/>
              </w:rPr>
              <w:t>Materi Belajar</w:t>
            </w:r>
          </w:p>
        </w:tc>
      </w:tr>
      <w:tr>
        <w:trPr>
          <w:trHeight w:val="1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konsep dasar pengurangan risiko dan Vulnerability and Capacity Assessment (VCA) atau asesmen kerentanan dan kapas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 pengertian bencana, bahaya, kerentanan, kapasitas dan risiko, konsep dasar pengurangan risiko benc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pengertian-pengertian dasar tentang bencana, bahaya, risiko, kerentanan dan kapasita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 menjelaskan konsep dasar pengurangan risiko benc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engertian bencana, bahaya, kerentanan, kapasitas dan risiko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Konsep dasar pengurangan risiko bencana </w:t>
            </w:r>
          </w:p>
        </w:tc>
      </w:tr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pengertian, tujuan dan manfaat dilakukannya VCA serta langkah-langkah VCA</w:t>
            </w:r>
          </w:p>
          <w:p>
            <w:pPr>
              <w:pStyle w:val="TextBody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pengertian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tujuan dilakukannya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manfaat dilakukannya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langkah-langkah VCA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engertian, tujuan, manfaat dan langkah-langkah VCA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30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Memahami prinsip dasar dan pendekatan Participatory Rural Appraisal (PRA) atau kajian desa secara partisipati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pengertian, tujuan, manfaat dan prinsip-prinsip PRA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pengertian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tujuan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manfaat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yebutkan dan menguraikan prinsip-prinsip PRA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Pengertian, tujuan, manfaat dan prinsip-prinsip PRA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8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getahui bagaimana memfasilitasi PRA di masyarak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getahui pondasi dasar dalam memfasilitasi PRA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yebutkan dan mendefinisikan 3 pondasi dasar dalam memfasilitasi P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Tiga pondasi dasar memfasilitasi PRA</w:t>
            </w:r>
          </w:p>
        </w:tc>
      </w:tr>
      <w:tr>
        <w:trPr>
          <w:trHeight w:val="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ggambarkan komunikasi efektif dalam memfasilitasi P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gambarkan komunikasi efektif dalam memfasilitasi P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omunikasi efektif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gidentifikasi norma dalam memfasilitasi PRA di masyarak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identifikasi norma dalam memfasilitasi PRA di masyarak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Norma dalam memfasilitasi PRA</w:t>
            </w:r>
          </w:p>
        </w:tc>
      </w:tr>
      <w:tr>
        <w:trPr>
          <w:trHeight w:val="3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Metode dan tools PRA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mengenai metode dan tools P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pengertian masing-masing tools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jelaskan tujuan masing-masing tools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aplikasikan metode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mpraktekkan tools PR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mpresentasikan tools PRA</w:t>
            </w:r>
            <w:r>
              <w:rPr>
                <w:rFonts w:cs="Trebuchet MS" w:ascii="Trebuchet MS" w:hAnsi="Trebuchet MS"/>
                <w:iCs/>
                <w:szCs w:val="20"/>
                <w:lang w:val="id-ID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Wawancara semi terstruktur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Observasi langsung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Peta spot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eta transek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Riwayat transek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Riwayat kejadian bencan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Kalender musim dan kegiatan masyarakat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lender sumber penghasil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lender kejadian penyakit dan bencan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Jadwal rutin hari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Diagram kelembaga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Ranking kekayaan dan kesejahtera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jian penanganan masalah lingkungan dan sosial berbasis gender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jian penanganan masalah penyakit dan bencana berbasis gender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jian penanganan masalah ekonomi berbasis gender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Analisis kecenderungan dan perubah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Analisis kerentanan internal dan eksternal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Ranking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ohon masalah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Mempraktekkan tools PRA di masyarak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ggunakan tools PRA di masyarak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gunakan tools PRA di masyarak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Bagaimana memfasilitasi tools PRA di masyarakat</w:t>
            </w:r>
          </w:p>
        </w:tc>
      </w:tr>
      <w:tr>
        <w:trPr>
          <w:trHeight w:val="1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cara memobilisasi partisipasi masyarakat dalam pembuatan tools P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unjukkan partisipasi aktif  masyarakat dalam proses pembuatan tools PRA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-12" w:hanging="0"/>
              <w:jc w:val="both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117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Perencanaan pengurangan risi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praktekkan perumusan analisis bahaya, risiko, kerentanan dan kapasitas berdasarkan hasil P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lakukan sistematisasi data dan menyimpulkan hasil analisis bahaya, risiko, kerentanan dan kapasita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rumuskan prioritas masalah dan potensi solusi untuk menyelesaikan masala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168" w:leader="none"/>
                <w:tab w:val="left" w:pos="720" w:leader="none"/>
              </w:tabs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Analisis kerentanan dan kapasitas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117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yusun Rencana Aksi dalam rangka pengurangan risiko Bencana berdasarkan prioritas permasala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rumuskan rencana aks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rumuskan indikator pencapaian tuju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rancang sumber data dan informasi mengukur pencapaian tuju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168" w:leader="none"/>
                <w:tab w:val="left" w:pos="720" w:leader="none"/>
              </w:tabs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Rencana aksi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20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Mampu membuat laporan VCA </w:t>
            </w:r>
          </w:p>
          <w:p>
            <w:pPr>
              <w:pStyle w:val="Normal"/>
              <w:rPr>
                <w:rFonts w:ascii="Trebuchet MS" w:hAnsi="Trebuchet MS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tujuan, manfaat serta mengenal format laporan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praktekkan penyusunan laporan V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dan mendefinisikan  tujuan, manfaat dan format laporan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aplikasikan format laporan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analisa laporan secara obyektif sesuai dengan data dan informasi yang diperole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elaporan VCA</w:t>
            </w:r>
          </w:p>
          <w:p>
            <w:pPr>
              <w:pStyle w:val="TextBody"/>
              <w:tabs>
                <w:tab w:val="clear" w:pos="720"/>
                <w:tab w:val="left" w:pos="168" w:leader="none"/>
              </w:tabs>
              <w:ind w:firstLine="720"/>
              <w:jc w:val="left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  <w:p>
            <w:pPr>
              <w:pStyle w:val="TextBody"/>
              <w:tabs>
                <w:tab w:val="clear" w:pos="720"/>
                <w:tab w:val="left" w:pos="168" w:leader="none"/>
              </w:tabs>
              <w:jc w:val="left"/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Cs w:val="20"/>
                <w:lang w:val="id-ID"/>
              </w:rPr>
            </w:r>
          </w:p>
          <w:p>
            <w:pPr>
              <w:pStyle w:val="TextBody"/>
              <w:tabs>
                <w:tab w:val="clear" w:pos="720"/>
                <w:tab w:val="left" w:pos="168" w:leader="none"/>
              </w:tabs>
              <w:jc w:val="left"/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Cs w:val="20"/>
                <w:lang w:val="id-ID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Format laporan VCA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17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laksanakan monitoring dan evaluasi V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Memahami definisi, parameter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onitoring dan evaluasi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definisi monitoring dan evaluas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entukan parameter yang relevan untuk monitoring dan evaluas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lakukan monitoring dan evaluasi V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onitoring dan evaluasi VCA</w:t>
            </w:r>
          </w:p>
        </w:tc>
      </w:tr>
      <w:tr>
        <w:trPr>
          <w:trHeight w:val="17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laksanakan advokasi dan sosialisasi hasil VC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lakukan sharing informasi dan laporan dengan beberapa pihak terka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rencanakan kegiatan advokas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entukan masalah yang akan diadvokasik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entukan sasaran dan tujuan advokas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milih metode advokasi yang efektif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monitor dan mengevaluasi hasil-hasil advoka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Advokasi dan sosialisasi hasil VCA</w:t>
            </w:r>
          </w:p>
          <w:p>
            <w:pPr>
              <w:pStyle w:val="TextBody"/>
              <w:tabs>
                <w:tab w:val="clear" w:pos="720"/>
                <w:tab w:val="left" w:pos="168" w:leader="none"/>
                <w:tab w:val="left" w:pos="252" w:leader="none"/>
              </w:tabs>
              <w:ind w:left="252" w:hanging="252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iCs/>
          <w:lang w:val="id-ID"/>
        </w:rPr>
      </w:pPr>
      <w:r>
        <w:rPr>
          <w:iCs/>
          <w:lang w:val="id-ID"/>
        </w:rPr>
      </w:r>
    </w:p>
    <w:sectPr>
      <w:type w:val="nextPage"/>
      <w:pgSz w:orient="landscape" w:w="16838" w:h="11906"/>
      <w:pgMar w:left="1304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9:00Z</dcterms:created>
  <dc:creator>pb02</dc:creator>
  <dc:description/>
  <cp:keywords/>
  <dc:language>en-US</dc:language>
  <cp:lastModifiedBy>pb02</cp:lastModifiedBy>
  <dcterms:modified xsi:type="dcterms:W3CDTF">2008-05-16T13:39:00Z</dcterms:modified>
  <cp:revision>2</cp:revision>
  <dc:subject/>
  <dc:title>Analisa Tujuan Pembelajaran Pelatihan VCA dan PRA untuk KSR</dc:title>
</cp:coreProperties>
</file>