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  <w:t>Analisa Tujuan Pembelajaran Pelatihan KBBM-PERTAMA untuk Pelatih</w:t>
      </w:r>
    </w:p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  <w:lang w:val="id-ID"/>
        </w:rPr>
      </w:pPr>
      <w:r>
        <w:rPr>
          <w:rFonts w:cs="Trebuchet MS" w:ascii="Trebuchet MS" w:hAnsi="Trebuchet MS"/>
          <w:iCs/>
          <w:sz w:val="16"/>
          <w:szCs w:val="16"/>
          <w:lang w:val="id-ID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80"/>
        <w:gridCol w:w="3460"/>
        <w:gridCol w:w="4140"/>
      </w:tblGrid>
      <w:tr>
        <w:trPr>
          <w:trHeight w:val="53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d-ID"/>
              </w:rPr>
              <w:t>Kompeten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d-ID"/>
              </w:rPr>
              <w:t>Tujuan Pembelajara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d-ID"/>
              </w:rPr>
              <w:t>Materi Belajar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Konsep Dasar dan  Strategi serta Pendekatan KBBM-PERTAM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erangkan pengerti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 xml:space="preserve">Menjelaskan tujuan dari KBBM - PERTA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yebutkan manfaat dari KBBM - PERTA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maksud PM/BSM mengembangkan kegiat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kebijakan PMI dan IFRC yang berkaitan deng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jelaskan konsep dan strategi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langkah-langkah pelaksanaan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 xml:space="preserve">Mendeskripsikan peran dan fungsi KSR dan Sibat dalam kegiatan KBBM – PERTA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metode mengelola pendekatan KBBM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jc w:val="both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ab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njelaskan kembali pengerti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nguraikan tujuan dar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uraikan  manfaat dar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uraikan maksud PM/BSM mengembangkan Kegiat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uraikan kebijakan PMI dan IFRC yang berkaitan deng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uraikan konsep dan strategi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ampu melaksanakan langkah-langkah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 xml:space="preserve">Dapat mendeskripsikan peran dan fungsi KSR dan Sibat dalam kegiatan KBBM – PERTAM 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236" w:leader="none"/>
                <w:tab w:val="left" w:pos="720" w:leader="none"/>
                <w:tab w:val="left" w:pos="1080" w:leader="none"/>
              </w:tabs>
              <w:ind w:left="236" w:hanging="236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ampu melaksanakan Pengelolaan pendekatan  berdasarkan konsep dan strategi kegiatan KBBM - PERTAMA 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Pengertian KBBM –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Tujuan dar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Manfaat dar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Alasan PM/BSM mengembangkan kegiat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Kebijakan PMI dan IFRC yang berkaitan deng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Konsep dan strategi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Langkah-langkah kegiatan KBBM - PERT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Peran dan fungsi KSR dan Sibat dalam kegiatan KBBM – PERTAM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Pengelolaan pendekatan KBBM -PERTAMA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-12" w:hanging="0"/>
              <w:jc w:val="both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ampu Bekerja dan bermitra dengan Masyara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genali masyarakat dan lingkungan, termasuk risiko, kerentanan, dan kapasitas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prinsip-prinsip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ngorganisasikan kegiatan </w:t>
            </w: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mobilisasi masyarakat dalam kegiatan KBBM 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lakukan upaya-upaya pengembangan masyarak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indentifikasi ciri-ciri masyarakat dan lingkungan, termasuk risiko, kerentanan, dan kapasitas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laksanakan prinsip-prinsip pengorganisasian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njadi inisiator dan motivator dalam mengorganisasikan kegiatan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 xml:space="preserve">Dapat menjadi inisiator dan motivator </w:t>
            </w: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 xml:space="preserve">memobilisasi masyarakat dalam kegiatan KBBM - </w:t>
            </w: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lakukan upaya-upaya pengembangan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Ciri-ciri masyarakat dan lingkungan, termasuk risiko, kerentanan, dan kapasitas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Prinsip-prinsip pengorganisasi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Mengorganisir kegiatan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Memobilisasi masyarakat dalam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Upaya-upaya pengembangan masyarakat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lakukan VCA, PRA, HVCA dan Baseline Surv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jelaskan tujuan dan manfaat  ases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prinsip-prinsip dasar melakukan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jelaskan dasar-dasar pertimbangan dalam memilih alat dan metode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yebutkan beberapa tools dari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deskripsikan H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jelaskan tujuan dilaksanakan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prinsip-prinsip dasar dalam memfasilitasi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mahami penggunaan tools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lakukan PRA bersama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Menjelaskan manfaat dan kegunaan baseline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Melakukan baseline surve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nguraikan tujuan dan manfaat ases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laksanakan prinsip-prinsip dasar melakukan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ggunakan dasar-dasar pertimbangan dalam memilih alat dan metode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elaskan beberapa tools dari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mbedakan H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nerangkan tujuan dilaksanakan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nggunakan prinsip-prinsip dasar dalam memfasilitasi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elaskan penggunaan tools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adi inisiator dan motivator dalam melakukan PRA bersama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elaskan manfaat dan kegunaan baseline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lakukan baseline survey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ujuan dan manfaat ases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Prinsip-prinsip dasar melakukan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b-N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b-NO"/>
              </w:rPr>
              <w:t>Dasar-dasar pertimbangan dalam memilih alat dan metode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ools 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mbedakan HV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ujuan dilaksanakan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Prinsip-prinsip dasar memfasilitasi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Penggunaan tools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laksanakan PRA bersama-sama dengan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anfaat dan kegunaan baseline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ehnik pelaksanaan baseline survey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Mampu melaksanakan Pemetaan BKRK (Bahaya, Kerentanan, Risiko dan Kapasit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 xml:space="preserve">Mendeskripsikan defenisi peta ancaman, kerentanan, kapasitas dan risik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gidentifikasi macam-macam ancaman, kerentanan, kapasitas, dan risiko serta dampaknya terhadap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lakukan pemetaan tentang ancaman, kerentanan, risiko yang ada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gkaji tingkat risiko untuk masing-masing ancaman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ggunakan peta BKRK untuk penyadaran bencana dan pengambilan keputusan dalam pelaksanaan KBBM - PERTAMA</w:t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id-ID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apat menjelaskan kembali defenisi peta ancaman, kerentanan, kapasitas dan risik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uliskan macam-macam ancaman, kerentanan, kapasitas, dan risiko serta dampaknya terhadap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Dapat melakukan pemetaan tentang ancaman, kerentanan, risiko yang ada di dalam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ganalisa tingkat risiko untuk masing-masing ancaman di dalam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Dapat menggunakan peta BKRK untuk penyadaran bencana dan pengambilan keputusan dalam pelaksanaan KBBM - PERTAM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 xml:space="preserve">Definisi peta ancaman, kerentanan, kapasitas dan risik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acam-macam ancaman, kerentanan, kapasitas, dan risiko serta dampaknya terhadap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ehnik pemetaan tentang ancaman, kerentanan, risiko yang ada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Analisa tingkat risiko untuk masing-masing ancaman di dalam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Tehnik pelaksanaan pemetaan BKRK untuk penyadaran bencana dan pengambilan keputusan dalam pelaksanaan KBBM - PERTAM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nl-NL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mbuat Perencanaan Partisipatif KBBM-PERT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l-NL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l-NL"/>
              </w:rPr>
              <w:t>Merencanakan kegiatan KBBM – PERTAMA di masyarakat berdasarkan hasil pengkajian HVCA, PRA d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nl-NL"/>
              </w:rPr>
            </w:pPr>
            <w:r>
              <w:rPr>
                <w:rFonts w:cs="Tahoma" w:ascii="Trebuchet MS" w:hAnsi="Trebuchet MS"/>
                <w:sz w:val="20"/>
                <w:szCs w:val="20"/>
                <w:lang w:val="nl-NL"/>
              </w:rPr>
              <w:t>Mengorganisasikan masyarakat dalam melakukan perencanaan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s-ES"/>
              </w:rPr>
              <w:t>Mengintegrasikan rencana kegiatan KBBM - PERTAMA dengan rencana pembangunan desa/kelurahan setem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pt-PT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PT"/>
              </w:rPr>
              <w:t xml:space="preserve">Mengintegrasikan PIMES dalam kegiatan KBBM - </w:t>
            </w: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>PERTAMA</w:t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mbuat perencanaan kegiatan KBBM - PERTAMA di masyarakat berdasarkan hasil pengkajian HVCA, PRA d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njadi inisiator dan motivator pengorganisasian masyarakat dalam melakukan perencanaan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nguraikan rencana kegiatan KBBM - PERTAMA dengan rencana pembangunan desa/kelurahan setem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nggunakan PIMES dalam kegiatan KBBM - PERTAMA</w:t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Cs w:val="20"/>
                <w:lang w:val="id-ID"/>
              </w:rPr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Cs w:val="20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Membuat perencanaan kegiatan KBBM-PERTAMA di masyarakat berdasarkan hasil pengkajian HVCA, PRA dan baseline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Pengorganisasian masyarakat dalam melakukan perencanaan kegiatan KBBM - PERT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Membuat rencana kegiatan KBBM - PERTAMA dengan rencana pembangunan desa/kelurahan setem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Menggunakan PIMES dalam kegiatan KBBM - PERTAM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lakukan Advokasi dan Sosialisasi Kegiatan KBBM -PERT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ndefinisikan arti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ndeskripsikan manfaat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mahami prinsip dasar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ndemonstrasikan bagaimana melakukan advokasi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180" w:hanging="0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Dapat menjelaskan kembali pengertian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Dapat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mendeskripsikan manfaat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apat menggunakan prinsip dasar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Dapat mendemonstrasikan tehnik melakukan advokasi   </w:t>
            </w:r>
          </w:p>
          <w:p>
            <w:pPr>
              <w:pStyle w:val="TextBody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  <w:p>
            <w:pPr>
              <w:pStyle w:val="TextBody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Cs w:val="20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Pengertian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anfaat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Prinsip dasar advoka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 xml:space="preserve">Tehnik melakukan advokasi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</w:r>
          </w:p>
        </w:tc>
      </w:tr>
      <w:tr>
        <w:trPr>
          <w:trHeight w:val="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 xml:space="preserve">Dapat melakukan Sistem Peringatan Din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deskripsik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mahami alasan masyarakat perlu untuk membangu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gidentifikasi keberadaan peralatan/fasilitas sistem peringatan dini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gidentifikasi kebutuh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i masyara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ganalisis tugas dan tanggung jawab dari anggota masyarakat dalam pembuat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engelola sistem peringatan dini di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motivasi masyarakat untuk mengetahui tindakan yang masyarakat lakukan setelah menerima peringatan din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deskripsikan 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erangkan alasan masyarakat perlu untuk membangu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gusulkan keberadaan peralatan/fasilitas sistem peringatan dini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adi inisiator dalam memfasilitasi kebutuhan sistem peringatan dini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adi inisiator dan fasilitator dalam pembuatan tugas dan tanggung jawab dari anggota masyarakat dalam pembuat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 xml:space="preserve">Dapat menjadi inisiator dan fasilitator dalam mengelola sistem peringatan dini di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jadi inisiator dan fasilitator di masyarakat untuk mengetahui tindakan yang masyarakat lakukan setelah menerima peringatan din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16"/>
                <w:szCs w:val="16"/>
                <w:lang w:val="pt-BR"/>
              </w:rPr>
            </w:pPr>
            <w:r>
              <w:rPr>
                <w:rFonts w:cs="Tahoma" w:ascii="Trebuchet MS" w:hAnsi="Trebuchet MS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pt-B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engertian 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Alasan masyarakat perlu untuk membangun sistem peringatan dini dan 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 xml:space="preserve">Model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sistem peringatan dini </w:t>
            </w: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>di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ugas dan tanggung jawab dari anggota masyarakat dalam pembuatan sistem peringatan d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 xml:space="preserve">Mengelola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sistem peringatan dini </w:t>
            </w: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 xml:space="preserve">di masyarak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Tindakan yang masyarakat lakukan setelah menerima peringatan dini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Sebagai inisiator dan motivator Penyadaran Masyarakat terhadap Risiko/dampak benc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Menjelaskan pengerti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Mendeskripsikan tuju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Memahami konsep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Mengidentifikasi media publikasi yang dapat digunakan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rancang upaya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lakukan pengorganisasian penyadaran masyarak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Dapat menjelaskan pengerti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Dapat mendeskripsikan tuju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Dapat menjelaskan kembali konsep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Dapat merancang media publikasi yang dapat digunakan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Dapat membuat membuat rancangan sederhana dalam upaya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  <w:t>Dapat melakukan pengorganisasian penyadaran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fi-FI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Pengerti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Tujuan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Konsep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media publikasi yang dapat digunakan untuk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Rancangan upaya penyadaran masyar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da-DK"/>
              </w:rPr>
            </w:pPr>
            <w:r>
              <w:rPr>
                <w:rFonts w:cs="Tahoma" w:ascii="Trebuchet MS" w:hAnsi="Trebuchet MS"/>
                <w:sz w:val="20"/>
                <w:szCs w:val="20"/>
                <w:lang w:val="da-DK"/>
              </w:rPr>
              <w:t>Pengorganisasian penyadaran masyarakat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rebuchet MS" w:hAnsi="Trebuchet MS" w:cs="Tahoma"/>
                <w:sz w:val="20"/>
                <w:szCs w:val="20"/>
                <w:lang w:val="id-ID"/>
              </w:rPr>
            </w:pPr>
            <w:r>
              <w:rPr>
                <w:rFonts w:cs="Tahoma" w:ascii="Trebuchet MS" w:hAnsi="Trebuchet MS"/>
                <w:sz w:val="20"/>
                <w:szCs w:val="20"/>
                <w:lang w:val="id-ID"/>
              </w:rPr>
              <w:t>Dapat melakukan Simulasi -  Mobilisasi Masyarakat dalam Upaya-upaya Kesiapsiagaan dan Pengurangan Risiko/mitiga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jelaskan pengertian mitig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jelaskan contoh-contoh mitigasi struktural dan non struktu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endesain upaya mitigasi dampak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>Memfasilitasi proses pembelajaran simulasi upaya mitigasi/ pengurangan risiko dampak benca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jelaskan pengertian mitig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pat menjelaskan contoh-contoh mitigasi struktural dan non struktu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njadi inisiator dan fasilitator untuk mendesain upaya mitigasi dampak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Dapat melakukan proses pembelajaran simulasi upaya mitigasi/pengurangan risiko dampak bencan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ahoma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engertian mitig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ntoh-contoh mitigasi struktural dan non struktu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paya mitigasi dampak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4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ahoma"/>
                <w:sz w:val="20"/>
                <w:szCs w:val="20"/>
                <w:lang w:val="es-E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pt-BR"/>
              </w:rPr>
              <w:t>Proses pembelajaran simulasi upaya mitigasi/pengurangan risiko dampak bencana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id-ID"/>
        </w:rPr>
      </w:pPr>
      <w:r>
        <w:rPr>
          <w:rFonts w:cs="Trebuchet MS" w:ascii="Trebuchet MS" w:hAnsi="Trebuchet MS"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d-ID"/>
        </w:rPr>
      </w:pPr>
      <w:r>
        <w:rPr>
          <w:rFonts w:cs="Trebuchet MS" w:ascii="Trebuchet MS" w:hAnsi="Trebuchet MS"/>
          <w:sz w:val="20"/>
          <w:szCs w:val="20"/>
          <w:lang w:val="id-ID"/>
        </w:rPr>
      </w:r>
    </w:p>
    <w:sectPr>
      <w:type w:val="nextPage"/>
      <w:pgSz w:orient="landscape" w:w="16838" w:h="11906"/>
      <w:pgMar w:left="1304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rebuchet MS" w:hAnsi="Trebuchet MS" w:cs="Times New Roman"/>
      <w:sz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13:00Z</dcterms:created>
  <dc:creator>pb02</dc:creator>
  <dc:description/>
  <cp:keywords/>
  <dc:language>en-US</dc:language>
  <cp:lastModifiedBy>pb02</cp:lastModifiedBy>
  <dcterms:modified xsi:type="dcterms:W3CDTF">2008-06-19T17:42:00Z</dcterms:modified>
  <cp:revision>13</cp:revision>
  <dc:subject/>
  <dc:title>Analisa Tujuan Pembelajaran Pelatihan KBBM-PERTAMA untuk KSR</dc:title>
</cp:coreProperties>
</file>