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  <w:t>Kurikulum Pelatihan KBBM-PERTAMA untuk Pelatih</w:t>
      </w:r>
    </w:p>
    <w:p>
      <w:pPr>
        <w:pStyle w:val="Normal"/>
        <w:rPr>
          <w:rFonts w:ascii="Trebuchet MS" w:hAnsi="Trebuchet MS" w:cs="Trebuchet MS"/>
          <w:b/>
          <w:b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240"/>
        <w:gridCol w:w="1620"/>
        <w:gridCol w:w="1080"/>
        <w:gridCol w:w="16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lang w:val="sv-SE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kok Ba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b Pokok 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uju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t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11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mber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feren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antar pelatihan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Berkenalan satu dengan yang lainny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Bina suasana (KAP, norma, harap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etahui harapan pembelaj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Orientasi pelatih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tahui seluruh pembelajar, sebagai tim pelat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kspresikan secara bebas harapan mengikuti pelatihan dan harapan dari training itu sendi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tahui standar pelatihan manajemen, konteks, konten, metodologi, tujuan dan alurny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rkena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ergiz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isip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rah pendapa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3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harap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n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  <w:t>Kit pohon perkemba-ngan K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adwal pelat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ur pelat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pan flip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latihan P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yang relevan kaitannya dengan pengenalan diri dan orang lain serta motivasi di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/>
                <w:b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Konsep, Strategi dan Pendekatan KBBM – PERT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Konsep dan strategi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Kebijakan PMI dan IFRC yang berkaitan dengan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Langkah-langkah pelaksanaan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Tugas dan tanggung jawab KSR dan Sibat dalam program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ategi dan pendekatan KBBM-PERTA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jelaskan konsep dan strategi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getahui kebijakan PMI dan IFRC yang berkaitan dengan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uliskan langkah-langkah pelaksanaan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Mendeskripsikan tugas dan tanggung jawab  KSR  dan Sibat dalam program KBBM-PERTA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getahui pengelolaan strategi dan  pendekatan KBBM-PERTA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eramah inform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iskusi kelomp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Curah penda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Berbagi pengalaman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4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pan flipchar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 xml:space="preserve">Manajemen relaw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v-SE"/>
              </w:rPr>
              <w:t>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enal, Bekerja dan Bermitra dengan Masyarakat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 w:val="false"/>
                <w:b w:val="false"/>
                <w:sz w:val="20"/>
                <w:lang w:val="fi-FI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/>
                <w:b/>
                <w:sz w:val="20"/>
                <w:lang w:val="fi-FI"/>
              </w:rPr>
            </w:pPr>
            <w:r>
              <w:rPr>
                <w:rFonts w:cs="Trebuchet MS" w:ascii="Trebuchet MS" w:hAnsi="Trebuchet MS"/>
                <w:b/>
                <w:sz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Deskrips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Teknik mendapatkan informasi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 xml:space="preserve">Identifikasi risiko yang biasa muncul dan prioritas masalah di dalam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Identifikasi dampak dan risiko bencana terhadap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 xml:space="preserve">Manfaat data yang telah didapatkan untuk penyadaran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Membangun hubungan, kepercayaan, kredibilitas dan rasa memiliki deng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Tehnik memotivasi masyarakat secara persuasif dan efek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is risiko-kerentan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sv-SE"/>
              </w:rPr>
              <w:t>Karakteristik dan budaya di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Mendeskripsikan definis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Mendapatkan informasi lebih banyak tentang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engidentifikasi emergensi dan prioritas masalah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engidentifikasi risiko yang biasa muncul dan prioritas masalah di dalam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engidentifikasi dampak dan risiko bencana terhadap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embangun hubungan, kepercayaan, kredibilitas dan rasa memiliki deng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erapkan tehnik memotivasi masyarakat secara persuasif dan efek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lakukan analisis risiko dan kerentan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jelaskan karakteristik dan budaya dari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ramah informati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ugas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3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pan flip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isplay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nanggula-ngan bencana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tion DM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relevan lainnya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ngorganisasian Masyarakat dalam Upaya-upaya Pengurangan Risik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i-FI"/>
              </w:rPr>
            </w:pPr>
            <w:r>
              <w:rPr>
                <w:rFonts w:cs="Trebuchet MS" w:ascii="Trebuchet MS" w:hAnsi="Trebuchet MS"/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si pengorganisasi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men dasar  dari pengorganisasi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sip-prinsip pengorganisasian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gkah-langkah dan proses pengorganisasi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a membangun hubungan, kepercayaan, kredibilitas dan rasa memiliki deng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Tehnik persuasif dan efektifitas motivasi ke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Bagaimana mengelolaan  partisapasi masyarakat dan stakeholder lai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Teknik memobilisasi dan partisipasi masyarakat dan stakeholder lainnya dalam kegiatan KBBM –PERTAMA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Mendeskripsikan pengertian pengorganisasi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Menjelaskan elemen dasar dari pengoganisasian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 xml:space="preserve">Memahami prinsip-prinsip pengorganisasian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Mengaplikasikan langkah-langkah dan proses pengorganisasi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Membangun relasi, kepercayaan, kredibilitas dan rasa memiliki deng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gaplikasikan tehnik persuasif dan motivasi yang efektif ke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Mengelola partisipasi masyarakat dan stakehol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Memobilisasi partisipasi masyarakat dan stakeholder lainny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amah informa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rbagi pengala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ugasan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pan flipchar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nanggula-ngan bencana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tion DM guidelin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relevan lainnya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VCA, PRA, HVCA, dan Baseline Surve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Pengantar ases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bCs/>
                <w:lang w:val="fi-FI"/>
              </w:rPr>
              <w:t>VCA (Asesmen Kerentanan dan Kapasita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HV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Participatory Rural Appraisal (Pengkajian Desa secara Partisipatif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Baseline surv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jelaskan tujuan dan manfaat ases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mahami prinsip-prinsip dasar melakukan V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jelaskan dasar-dasar pertimbangan dalam memilih alat dan metode V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yebutkan beberapa tools dari V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lakukan HV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njelaskan tujuan dilaksanakan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mahami prinsip-prinsip dasar dalam menfasilitasi PR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mahami penggunaan tools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lakukan PRA bersama-sama deng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jelaskan manfaat dan kegunaan baseline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lakukan baseline surv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ramah informati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 xml:space="preserve">Kerja kelompo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njungan lap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 xml:space="preserve">Penugas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ind w:left="255" w:hanging="255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pan flip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rtas orig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alatan PRA</w:t>
            </w:r>
          </w:p>
          <w:p>
            <w:pPr>
              <w:pStyle w:val="Normal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duan VCA dan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duan baseline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CA federation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/>
                <w:b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metaan BKRK (Bahaya, Kerentanan, Risiko dan Kapasit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Pengantar pemetaan BK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Pembuatan peta BK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bCs/>
                <w:lang w:val="fi-FI"/>
              </w:rPr>
              <w:t>Penilaian risiko, kerentanan dan bahay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bCs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  <w:t xml:space="preserve">Mendeskripsikan tentang peta ancaman, kerentanan, kapasitas dan risik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  <w:t>Melakukan pemetaan tentang ancaman, kerentanan, risiko yang ada di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  <w:t>Mengkaji tingkat risiko untuk masing-masing ancaman di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lang w:val="sv-SE"/>
              </w:rPr>
            </w:pPr>
            <w:r>
              <w:rPr>
                <w:rFonts w:cs="Tahoma" w:ascii="Trebuchet MS" w:hAnsi="Trebuchet MS"/>
                <w:lang w:val="sv-SE"/>
              </w:rPr>
              <w:t>Mengidentifikasi macam-macam ancaman, kerentanan, kapasitas, dan risiko serta dampaknya terhadap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lang w:val="sv-SE"/>
              </w:rPr>
              <w:t>Menggunakan peta BKRK untuk penyadaran bencana dan pengambilan keputusan dalam pelaksanaan KBBM-PERTAMA</w:t>
            </w:r>
            <w:r>
              <w:rPr>
                <w:rFonts w:cs="Trebuchet MS" w:ascii="Trebuchet MS" w:hAnsi="Trebuchet MS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ramah informati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rja Kelomp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njungan lap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pan flip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alatan pemeta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KBBM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nduan pemeta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tion DM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relevan lainnya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  <w:lang w:val="fi-FI"/>
              </w:rPr>
              <w:t>Perencanaan partisipatif dan PIMES KBBM-PERTAMA</w:t>
            </w:r>
            <w:r>
              <w:rPr>
                <w:rFonts w:cs="Trebuchet MS" w:ascii="Trebuchet MS" w:hAnsi="Trebuchet MS"/>
                <w:b/>
                <w:lang w:val="fi-FI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bCs/>
                <w:lang w:val="fi-FI"/>
              </w:rPr>
              <w:t>Perencanaan Partisipatif KBBM -PERTAMA  di masyarakat</w:t>
            </w:r>
            <w:r>
              <w:rPr>
                <w:rFonts w:cs="Trebuchet MS" w:ascii="Trebuchet MS" w:hAnsi="Trebuchet MS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organisasikan masyarakat dalam melakukan perencanaan kegiat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Mengintegrasikan rencana program KBBM - PERTAMA dengan rencana pembangunan desa/kelurah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pt-PT"/>
              </w:rPr>
            </w:pPr>
            <w:r>
              <w:rPr>
                <w:rFonts w:cs="Trebuchet MS" w:ascii="Trebuchet MS" w:hAnsi="Trebuchet MS"/>
                <w:bCs/>
                <w:lang w:val="pt-PT"/>
              </w:rPr>
              <w:t>Pendekatan PIMES dalam kegiatan KBBM - PERT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Merencanakan kegiatan KBBM – PERTAMA di masyarakat berdasarkan hasil pengkajian HVCA, PRA dan Baseline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Mengorganisasikan masyarakat dalam melakukan perencanaan kegiatan KBBM –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Mengintegrasikan rencana </w:t>
            </w:r>
            <w:r>
              <w:rPr>
                <w:rFonts w:cs="Trebuchet MS" w:ascii="Trebuchet MS" w:hAnsi="Trebuchet MS"/>
                <w:lang w:val="pt-PT"/>
              </w:rPr>
              <w:t xml:space="preserve">KBBM - </w:t>
            </w:r>
            <w:r>
              <w:rPr>
                <w:rFonts w:cs="Trebuchet MS" w:ascii="Trebuchet MS" w:hAnsi="Trebuchet MS"/>
                <w:lang w:val="pt-BR"/>
              </w:rPr>
              <w:t xml:space="preserve">PERTAMA dengan rencana pembangunan desa/kelurah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Mengintegrasikan PIMES dalam KBBM–PERTA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erja kelompo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deo play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alatan penugas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KBBM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nduan VCA dan P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duan baseline surv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relevan lainnya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Advokasi dan Sosialis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 xml:space="preserve">Pengertian, manfaat dan prinsip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b/>
                <w:b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Tehnik melakukan advok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b/>
                <w:b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Tehnik sosialis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ndefinisikan arti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ndeskripsikan manfaat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mahami prinsip dasar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demonstrasikan cara melakukan advok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lakukan sosialisasi hasil advokasi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erja kelompo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ugas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rmain peran dan simu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lip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alat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penug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duan VCA dan 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lang w:val="en-GB"/>
              </w:rPr>
              <w:t>Sistem Peringatan Dini (EWS/Early Warning Syst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gerti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anfaat membangu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  <w:lang w:val="fi-FI"/>
              </w:rPr>
              <w:t xml:space="preserve">Identifikasi keberadaan peralatan - fasilitas </w:t>
            </w:r>
            <w:r>
              <w:rPr>
                <w:rFonts w:cs="Trebuchet MS" w:ascii="Trebuchet MS" w:hAnsi="Trebuchet MS"/>
              </w:rPr>
              <w:t xml:space="preserve">sistem peringatan dini </w:t>
            </w:r>
            <w:r>
              <w:rPr>
                <w:rFonts w:cs="Trebuchet MS" w:ascii="Trebuchet MS" w:hAnsi="Trebuchet MS"/>
                <w:lang w:val="fi-FI"/>
              </w:rPr>
              <w:t>di masyarak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Identifikasi kebutuhan </w:t>
            </w:r>
            <w:r>
              <w:rPr>
                <w:rFonts w:cs="Trebuchet MS" w:ascii="Trebuchet MS" w:hAnsi="Trebuchet MS"/>
              </w:rPr>
              <w:t xml:space="preserve">sistem peringatan dini </w:t>
            </w:r>
            <w:r>
              <w:rPr>
                <w:rFonts w:cs="Trebuchet MS" w:ascii="Trebuchet MS" w:hAnsi="Trebuchet MS"/>
                <w:lang w:val="fi-FI"/>
              </w:rPr>
              <w:t>di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Analisis tugas dan tanggung jawab dari anggota masyarakat dalam pembuat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goperasikan sistem peringatan dini di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Tindakan masyarakat setelah menerima peringatan dini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ndeskripsikan sistem peringatan di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Menjelaskan manfaat membangun sistem peringatan di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identifikasi keberadaan peralatan - fasilitas sistem peringatan dini di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identifikasi kebutuhan sistem peringatan dini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analisis tugas dan tanggung jawab dari anggota masyarakat dalam pembuat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ngelola sistem peringatan dini di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tivasi masyarakat untuk mengetahui apa yang masyarakat lakukan setelah menerima peringatan dini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amah informa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rmain per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kusi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an flipch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WS ki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nanggula-ngan bencana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Penyadaran Masyarakat terhadap Risiko Benc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si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ju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sep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Jenis-jenis media publikasi untuk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khnik pengorganisasi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knik mengunakan data yang telah didapat untuk penyadaran masyarakat terhadap risiko dan kerentan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knik membangun kesadaran masyarakat terhadap risiko/kerentanan yang ada di dalamny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jelaskan definisi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deskripsikan tuju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ahami konsep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identifikasi media publikasi yang dapat digunakan untuk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lakukan pengorganisasi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gunakan data untuk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mbangun kesadaran masyarakat terhadap risiko dan kerentanan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amah informa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ugas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CD play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apan flipchart </w:t>
            </w:r>
          </w:p>
          <w:p>
            <w:pPr>
              <w:pStyle w:val="Normal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doman penanggu-langan bencana P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tion DM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relevan lainnya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</w:rPr>
              <w:t>Pembelajaran Partisipat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Profil pelati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encanaan pelat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mbelajaran orang dew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aya pembel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terampilan komunik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Ketrampilan berta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Ketrampilan mendeng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lola situasi sul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Ketrampilan memfasilita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trampilan mengelola 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ngorganisasian pelat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valuasi pelat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Q dan S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gaplikasikan profil pelatih dalam pembel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bCs/>
              </w:rPr>
              <w:t>Membuat perencanaan pelat</w:t>
            </w:r>
            <w:r>
              <w:rPr>
                <w:rFonts w:cs="Tahoma" w:ascii="Trebuchet MS" w:hAnsi="Trebuchet MS"/>
                <w:bCs/>
                <w:lang w:val="sv-SE"/>
              </w:rPr>
              <w:t>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jelaskan gaya pembel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erapkan keterampilan komunikasi, bertanya, mendeng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gelola situasi sulit dalam suatu pembel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unjukan keterampilan dalam memfasilitasi dengan menggunakan media pelatihan dalam suatu pembel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gatur proses pembel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monitoring dan mengevaluasi proses pembel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erapkan EQ dan SQ dalam proses pembelajar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Ceramah inform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isku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urah penda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ha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rja kelomp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iCs/>
                <w:lang w:val="sv-SE"/>
              </w:rPr>
            </w:pPr>
            <w:r>
              <w:rPr>
                <w:rFonts w:cs="Arial" w:ascii="Trebuchet MS" w:hAnsi="Trebuchet MS"/>
                <w:iCs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iCs/>
                <w:lang w:val="sv-SE"/>
              </w:rPr>
            </w:pPr>
            <w:r>
              <w:rPr>
                <w:rFonts w:cs="Arial" w:ascii="Trebuchet MS" w:hAnsi="Trebuchet MS"/>
                <w:iCs/>
                <w:lang w:val="sv-SE"/>
              </w:rPr>
              <w:t>Peralatan simul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latihan P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anual/ma-teri lain yang sesuai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GB"/>
              </w:rPr>
              <w:t>Simulas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</w:rPr>
              <w:t>Simulasi karakteristik HV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</w:rPr>
              <w:t>DP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Memahami karakteristik bahaya, kerentanan, risiko dan kapasitas dalam peragaan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lakukan simulasi rencana pengurangan risik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gimplementasikan konsep KBBM – PERTAMA di Masyaraka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mul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tisipati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>Diskusi informa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k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mbagian tugas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16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lengka-pan simulasi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latihan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nduan VCA dan P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tion DM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ual relevan lainnya  </w:t>
            </w:r>
          </w:p>
        </w:tc>
      </w:tr>
      <w:tr>
        <w:trPr>
          <w:trHeight w:val="3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v-SE"/>
              </w:rPr>
              <w:t>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valua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re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ost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Daily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Evaluasi har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Evaluasi akhi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Evaluasi proses</w:t>
            </w:r>
          </w:p>
          <w:p>
            <w:pPr>
              <w:pStyle w:val="Normal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telah proses penilaian/evaluasi terhadap pembelajaran/pelati-han ini, pembelajar diharapkan dap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</w:rPr>
              <w:t>Menilai daya serap/pemahaman terhadap materi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Meningkatkan pengetahuan, sikap dan ketrampilannya terhadap materi KBBM -PERTA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Mengaplikasikan hasil-hasil pelatihan KBBM - PERTAMA di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ngisian kuesio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est prak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Test praktek Kelomp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nugas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Simul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i-FI"/>
              </w:rPr>
              <w:t>Observasi lang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6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Kerja kelomp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Tugas indivi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oal tes (pre, post dan daily te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Kuisio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val="fi-FI"/>
              </w:rPr>
              <w:t>Alat-alat evalu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edoman Pelatihan P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anual/ma-teri lain yang sesuai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/>
                <w:b/>
                <w:bCs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lang w:val="sv-SE"/>
              </w:rPr>
              <w:t>Jumlah 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rebuchet MS" w:ascii="Trebuchet MS" w:hAnsi="Trebuchet MS"/>
                <w:lang w:val="sv-SE"/>
              </w:rPr>
              <w:t>105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lang w:val="sv-S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8:00Z</dcterms:created>
  <dc:creator>pb02</dc:creator>
  <dc:description/>
  <cp:keywords/>
  <dc:language>en-US</dc:language>
  <cp:lastModifiedBy>pb02</cp:lastModifiedBy>
  <dcterms:modified xsi:type="dcterms:W3CDTF">2008-06-19T18:04:00Z</dcterms:modified>
  <cp:revision>15</cp:revision>
  <dc:subject/>
  <dc:title>Kurikulum Pelatihan KBBM-PERTAMA untuk Pelatih</dc:title>
</cp:coreProperties>
</file>