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  <w:t>Kompetensi Pelatihan KBBM-PERTAMA untuk Pelatih</w:t>
      </w:r>
    </w:p>
    <w:p>
      <w:pPr>
        <w:pStyle w:val="Normal"/>
        <w:rPr>
          <w:rFonts w:ascii="Trebuchet MS" w:hAnsi="Trebuchet MS" w:cs="Trebuchet MS"/>
          <w:iCs/>
          <w:sz w:val="28"/>
          <w:szCs w:val="28"/>
          <w:lang w:val="fi-FI" w:eastAsia="en-US"/>
        </w:rPr>
      </w:pPr>
      <w:r>
        <w:rPr>
          <w:rFonts w:cs="Trebuchet MS" w:ascii="Trebuchet MS" w:hAnsi="Trebuchet MS"/>
          <w:iCs/>
          <w:sz w:val="28"/>
          <w:szCs w:val="2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9029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sv-SE"/>
                              </w:rPr>
                              <w:t>Kompetensi Ut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sv-SE"/>
                              </w:rPr>
                              <w:t>Mampu melatih dan memobilisasi anggota PMI, kelompok sebaya masyarakat dan anggota masyarakat lainnya dalam implementasi kegiatan Kesiapsiagaan Bencana Berbasis Masyarakat – Pengurangan Risiko Terpadu Berbasis Masyara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4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sv-SE"/>
                        </w:rPr>
                        <w:t>Kompetensi Utam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sv-SE"/>
                        </w:rPr>
                        <w:t>Mampu melatih dan memobilisasi anggota PMI, kelompok sebaya masyarakat dan anggota masyarakat lainnya dalam implementasi kegiatan Kesiapsiagaan Bencana Berbasis Masyarakat – Pengurangan Risiko Terpadu Berbasis Masyaraka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fi-FI"/>
              </w:rPr>
            </w:pPr>
            <w:r>
              <w:rPr>
                <w:rFonts w:cs="Trebuchet MS" w:ascii="Trebuchet MS" w:hAnsi="Trebuchet MS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Umu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Khus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mpetensi Pendukung </w:t>
            </w:r>
          </w:p>
        </w:tc>
      </w:tr>
      <w:tr>
        <w:trPr>
          <w:trHeight w:val="9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ompetensi sebagai pelatih dan atau sebagai fasilitator sesuai dengan standar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miliki kemampuan dan ketrampilan kepemimpinan dalam manejemen benc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nl-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nl-NL"/>
              </w:rPr>
              <w:t>Menguasai dasar-dasar didaktik dan metodik pembelajaran, baik andragogik maupun pedagog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nl-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nl-NL"/>
              </w:rPr>
              <w:t>Memiliki pemahaman yang memadai tentang tujuh prinsip serta mendiseminasikan nilai Gerakan dan nilai-nilai kemanusi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nl-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nl-NL"/>
              </w:rPr>
              <w:t>Mampu memahami panduan keselamatan dan keamanan petugas PMI (safer access) dan kode perilaku (code of conduc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nl-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nl-NL"/>
              </w:rPr>
              <w:t>Memiliki komitmen tinggi untuk bekerja dalam Gerakan Palang Mer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ahami visi dan misi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ampu melaksanakan mandat P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rebuchet MS" w:hAnsi="Trebuchet MS" w:cs="Arial"/>
                <w:sz w:val="22"/>
                <w:szCs w:val="22"/>
                <w:lang w:val="fi-FI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emiliki kesadaran penuh terhadap organisasi P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emahami konsep, strategi dan pendekatan kegiatan KBBM-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melatih KSR, TSR, kelompok sebaya masyarakat dan anggota masyarakat lainnya dalam bidang KBBM-PERTAMA mencakup pembelajaran pengetahuan, sikap dan ketrampi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memobilisasi KSR, Sibat, kelompok sebaya masyarakat dan masyarakat lainnya dalam implementasi kegiatan KBBM-PERTAMA mencakup upaya-upaya penyadaran masyarakat dan upaya pengurangan dampak dan risiko terhadap bencana dan konfl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Mampu mengorganisir kegiatan masyarakat terkait dengan kesiapsiagaan dan upaya pengurangan risik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5" w:hanging="3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ampu mengembangkan jejaring kerja </w:t>
            </w:r>
          </w:p>
          <w:p>
            <w:pPr>
              <w:pStyle w:val="Normal"/>
              <w:ind w:left="-45" w:hanging="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dan terampil berkomunikasi secara efektif  dengan stakeholder baik internal maupun eks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Mampu bekerjasama secara erat dengan KSR, Sibat maupun masyarakat serta stakeholder lai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Mampu melakukan advokasi kepada masyarakat dan stakeholder lainnya (internal dan eksterna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miliki rasa sensitifitas gend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iliki kemampuan melakukan negosia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fi-F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fi-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4:00Z</dcterms:created>
  <dc:creator>pb02</dc:creator>
  <dc:description/>
  <cp:keywords/>
  <dc:language>en-US</dc:language>
  <cp:lastModifiedBy>pb02</cp:lastModifiedBy>
  <dcterms:modified xsi:type="dcterms:W3CDTF">2008-06-12T17:15:00Z</dcterms:modified>
  <cp:revision>5</cp:revision>
  <dc:subject/>
  <dc:title>Kompetensi Pelatihan KBBM-PERTAMA untuk Pelatih</dc:title>
</cp:coreProperties>
</file>