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jc w:val="center"/>
        <w:rPr>
          <w:rFonts w:ascii="Trebuchet MS" w:hAnsi="Trebuchet MS" w:cs="Trebuchet MS"/>
          <w:iCs/>
          <w:sz w:val="28"/>
          <w:szCs w:val="28"/>
        </w:rPr>
      </w:pPr>
      <w:r>
        <w:rPr>
          <w:rFonts w:cs="Trebuchet MS" w:ascii="Trebuchet MS" w:hAnsi="Trebuchet MS"/>
          <w:b/>
          <w:iCs/>
          <w:sz w:val="28"/>
          <w:szCs w:val="28"/>
        </w:rPr>
        <w:t>Kompetensi Pelatihan VCA dan PRA untuk KSR</w:t>
      </w:r>
    </w:p>
    <w:p>
      <w:pPr>
        <w:pStyle w:val="Normal"/>
        <w:rPr>
          <w:rFonts w:ascii="Trebuchet MS" w:hAnsi="Trebuchet MS" w:cs="Trebuchet MS"/>
          <w:iCs/>
          <w:sz w:val="28"/>
          <w:szCs w:val="28"/>
        </w:rPr>
      </w:pPr>
      <w:r>
        <w:rPr>
          <w:rFonts w:cs="Trebuchet MS" w:ascii="Trebuchet MS" w:hAnsi="Trebuchet MS"/>
          <w:i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902970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sv-SE"/>
                              </w:rPr>
                              <w:t>Kompetensi Uta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sv-SE"/>
                              </w:rPr>
                              <w:t>Memahami VCA (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lang w:val="sv-SE"/>
                              </w:rPr>
                              <w:t>Vulnerability Capacity Assessment/Asesmen Kerentanan dan Kapasitas</w:t>
                            </w:r>
                            <w:r>
                              <w:rPr>
                                <w:rFonts w:cs="Arial" w:ascii="Trebuchet MS" w:hAnsi="Trebuchet MS"/>
                                <w:lang w:val="sv-SE"/>
                              </w:rPr>
                              <w:t>) dan PRA (Participatory Rural Appraisal/Pengkajian Desa secara Partisipatif) serta mampu memobilisasi anggota Sibat, kelompok sebaya masyarakat dan anggota masyarakat dalam mengimplementasikan VCA/P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66.55pt;mso-wrap-distance-left:9.05pt;mso-wrap-distance-right:9.05pt;mso-wrap-distance-top:0pt;mso-wrap-distance-bottom:0pt;margin-top:1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lang w:val="sv-SE"/>
                        </w:rPr>
                        <w:t>Kompetensi Utam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lang w:val="sv-SE"/>
                        </w:rPr>
                      </w:pPr>
                      <w:r>
                        <w:rPr>
                          <w:rFonts w:cs="Arial" w:ascii="Trebuchet MS" w:hAnsi="Trebuchet MS"/>
                          <w:lang w:val="sv-SE"/>
                        </w:rPr>
                        <w:t>Memahami VCA (</w:t>
                      </w:r>
                      <w:r>
                        <w:rPr>
                          <w:rFonts w:cs="Arial" w:ascii="Trebuchet MS" w:hAnsi="Trebuchet MS"/>
                          <w:i/>
                          <w:iCs/>
                          <w:lang w:val="sv-SE"/>
                        </w:rPr>
                        <w:t>Vulnerability Capacity Assessment/Asesmen Kerentanan dan Kapasitas</w:t>
                      </w:r>
                      <w:r>
                        <w:rPr>
                          <w:rFonts w:cs="Arial" w:ascii="Trebuchet MS" w:hAnsi="Trebuchet MS"/>
                          <w:lang w:val="sv-SE"/>
                        </w:rPr>
                        <w:t>) dan PRA (Participatory Rural Appraisal/Pengkajian Desa secara Partisipatif) serta mampu memobilisasi anggota Sibat, kelompok sebaya masyarakat dan anggota masyarakat dalam mengimplementasikan VCA/P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lang w:val="sv-SE"/>
                        </w:rPr>
                      </w:pPr>
                      <w:r>
                        <w:rPr>
                          <w:rFonts w:cs="Arial" w:ascii="Trebuchet MS" w:hAnsi="Trebuchet MS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Umum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Khusu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Pendukung </w:t>
            </w:r>
          </w:p>
        </w:tc>
      </w:tr>
      <w:tr>
        <w:trPr>
          <w:trHeight w:val="41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kompetensi sebagai anggota KSR sesuai dengan standar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Memahami manajemen bencana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pemahaman yang memadai tentang tujuh prinsip serta mendiseminasikan Gerakan dan nilai-nilai kemanusia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mpu memahami akses keselamatan/keamanan (</w:t>
            </w:r>
            <w:r>
              <w:rPr>
                <w:rFonts w:cs="Arial" w:ascii="Trebuchet MS" w:hAnsi="Trebuchet MS"/>
                <w:i/>
                <w:iCs/>
                <w:sz w:val="22"/>
                <w:szCs w:val="22"/>
              </w:rPr>
              <w:t>safer access</w:t>
            </w:r>
            <w:r>
              <w:rPr>
                <w:rFonts w:cs="Arial" w:ascii="Trebuchet MS" w:hAnsi="Trebuchet MS"/>
                <w:sz w:val="22"/>
                <w:szCs w:val="22"/>
              </w:rPr>
              <w:t>) dan kode perilaku/</w:t>
            </w:r>
            <w:r>
              <w:rPr>
                <w:rFonts w:cs="Arial" w:ascii="Trebuchet MS" w:hAnsi="Trebuchet MS"/>
                <w:i/>
                <w:iCs/>
                <w:sz w:val="22"/>
                <w:szCs w:val="22"/>
              </w:rPr>
              <w:t>code of condu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komitmen tinggi untuk bekerja dalam gerakan Palang Mer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ahami visi dan misi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fi-FI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ampu melaksanakan mandat PMI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fi-FI"/>
              </w:rPr>
            </w:pPr>
            <w:r>
              <w:rPr>
                <w:rFonts w:cs="Arial" w:ascii="Trebuchet MS" w:hAnsi="Trebuchet MS"/>
                <w:sz w:val="22"/>
                <w:szCs w:val="22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fi-FI"/>
              </w:rPr>
              <w:t>Memahami konsep dasar pengurangan risiko be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ahami konsep dasar VCA dan mengimplementasika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ahami prinsip dasar 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ampu melakukan pendekatan partisipa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>Mampu menggunakan tools 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>Mampu menggerakkan masyarakat dalam merumuskan rencana aksi dan mengimplementasika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>M</w:t>
            </w: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>engintegrasikan PIMES dalam rencana ak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ampu menyusun laporan V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>Mampu mengembangkan jejaring kerja</w:t>
            </w:r>
          </w:p>
          <w:p>
            <w:pPr>
              <w:pStyle w:val="Normal"/>
              <w:ind w:left="-45" w:hanging="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>Mampu berkomunikasi secara efek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Mampu bekerjasama secara erat dengan anggota Satgana, anggota Sibat maupun masyarakat serta stakeholder lai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 xml:space="preserve">Mampu melakukan advokasi kepada masyarakat dan stakeholder lainnya (internal dan eksternal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emiliki rasa </w:t>
            </w:r>
            <w:r>
              <w:rPr>
                <w:rFonts w:cs="Arial" w:ascii="Trebuchet MS" w:hAnsi="Trebuchet MS"/>
                <w:i/>
                <w:iCs/>
                <w:sz w:val="22"/>
                <w:szCs w:val="22"/>
              </w:rPr>
              <w:t xml:space="preserve">sensitif gend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kemampuan melakukan negosiasi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i-F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fi-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5:00Z</dcterms:created>
  <dc:creator>pb02</dc:creator>
  <dc:description/>
  <cp:keywords/>
  <dc:language>en-US</dc:language>
  <cp:lastModifiedBy>pb02</cp:lastModifiedBy>
  <dcterms:modified xsi:type="dcterms:W3CDTF">2008-05-27T10:34:00Z</dcterms:modified>
  <cp:revision>2</cp:revision>
  <dc:subject/>
  <dc:title>Kompetensi Pelatihan VCA dan PRA untuk KSR</dc:title>
</cp:coreProperties>
</file>